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15"/>
          <w:szCs w:val="15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 ПО  ФИЗИЧЕСКОЙ  КУЛЬТУРЕ  И  СПОРТУ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ФЕДЕРАЦИЯ  ЛЁГКОЙ  АТЛЕТИКИ 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АЯ  КОЛЛЕГИЯ  СУДЕЙ  ПО  ЛЁГКОЙ  АТЛЕ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ГЛАМЕНТ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анкт-Петербург, стадион “ Приморец”                                   24-25 августа 2019 года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</w:t>
      </w:r>
      <w:r>
        <w:rPr>
          <w:b/>
          <w:sz w:val="25"/>
          <w:szCs w:val="25"/>
        </w:rPr>
        <w:t>Соревнования по легкой атлетике, памяти заслуженных тренер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ССР и России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 xml:space="preserve">        </w:t>
      </w:r>
      <w:r>
        <w:rPr/>
        <w:t>Соревнования проводятся на главной спортивной арене стадиона «Приморец» в соответствии с городским положением о проведении соревнований в 2019 год, Правилами Международной федерации легкоатлетических федераций (ИААФ)  на 2017-2018 год и настоящим регламентом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2"/>
          <w:szCs w:val="22"/>
          <w:u w:val="single"/>
        </w:rPr>
        <w:t>ГЛАВНАЯ  СУДЕЙСКАЯ  КОЛЛЕГ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 соревнований</w:t>
        <w:tab/>
        <w:t xml:space="preserve">- Тарасенко Юлия Викторовна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Главный судья соревнований</w:t>
        <w:tab/>
        <w:t>- Куликов Владимир Яковл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ССВК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Главный секретарь соревнований</w:t>
        <w:tab/>
        <w:t>- Бондарева Анна Виталье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СВК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бегу</w:t>
        <w:tab/>
        <w:t>- Мичурина Ольга Андрее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ССВК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/>
      </w:pPr>
      <w:r>
        <w:rPr>
          <w:sz w:val="22"/>
          <w:szCs w:val="22"/>
        </w:rPr>
        <w:t>Заместитель главного судьи по метаниям</w:t>
        <w:tab/>
        <w:t>- Волков Алексей  Владимиро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 категори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прыжкам</w:t>
        <w:tab/>
        <w:t>- Почннский Михаил Владимирович</w:t>
        <w:tab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ССВК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/>
      </w:pPr>
      <w:r>
        <w:rPr>
          <w:sz w:val="22"/>
          <w:szCs w:val="22"/>
        </w:rPr>
        <w:t>Заместитель главного секретаря                                 - Алексеева Ольга Камилье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СВК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информации</w:t>
        <w:tab/>
        <w:t>- Вязнер Борис Яковл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ССВК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службы подготовки мест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соревнований  и  оборудования</w:t>
        <w:tab/>
        <w:t>- Садовников Александр Вячеславо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/>
      </w:pP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службы старта                                      - Рудаков Алексей Борисо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я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СТАРТОВАЯ  ПОДГОТОВКА  СПОРТСМЕНОВ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азминка в зоне проведения соревнований – категорически запрещена. Разминка проводится на разминочной площадке вне главной спортивной арены  и  на 7-ой – 8-ой дорожках противоположной прямой. Сбор и регистрация участников проводится на месте сбора. Регистрация начинается за 20 минут и заканчивается  за 10 минут до начала вида, в технических видах – начинается  за 30 минут и заканчивается за 20 минут. Для участников соревнований  по прыжкам с шестом регистрация проводится на месте проведения соревнований и  начинается за 1 час  до начала вида.  Участники,  опоздавшие  на регистрацию,  к соревнованиям не допускаются. К месту проведения соревнований участники выходят организованно под руководством старшего судьи по виду.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ЯДОК ПРОВЕДЕНИЯ СОРЕВНОВАНИЙ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беге на 100 м, 100 м с/б, 110 м с/б соревнования проводятся в два круга. Выход в финал по лучшему результату, показанному в забегах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остальных видах – в один круг.  В  каждом финале участвуют 8 спортсменов, выход в финалы по времени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СОТА  И РАССТАНОВКА БАРЬЕРОВ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65531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1310"/>
                              <w:gridCol w:w="1124"/>
                              <w:gridCol w:w="1392"/>
                              <w:gridCol w:w="1846"/>
                              <w:gridCol w:w="196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рьеров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рьеров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стояние д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вого барьер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стоя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жду барьер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 м.с/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 с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0 м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 м.с/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,7 см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72 м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6120" w:leader="none"/>
                                      <w:tab w:val="left" w:pos="684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4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62.3pt;mso-wrap-distance-left:9pt;mso-wrap-distance-right:9pt;mso-wrap-distance-top:0pt;mso-wrap-distance-bottom:0pt;margin-top:3.2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1310"/>
                        <w:gridCol w:w="1124"/>
                        <w:gridCol w:w="1392"/>
                        <w:gridCol w:w="1846"/>
                        <w:gridCol w:w="196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рьеров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рьеров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стояние д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ого барьер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жду барьер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 м.с/б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 с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0 м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 м.с/б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,7 см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72 м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6120" w:leader="none"/>
                                <w:tab w:val="left" w:pos="684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4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ЕС СНАРЯДОВ В МЕТАНИЯХ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701"/>
        <w:gridCol w:w="1275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др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ь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ЫЕ ВЫСОТЫ И ПОРЯДОК ПОДЪЁМА ПЛАНОК В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ЯХ ПО ПРЫЖКАМ В ВЫСОТУ И СШЕСТОМ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ЫЖОК  В ВЫСОТУ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Женщины</w:t>
      </w:r>
      <w:r>
        <w:rPr>
          <w:sz w:val="22"/>
          <w:szCs w:val="22"/>
        </w:rPr>
        <w:t>: - начальная  высота 150 см далее по 5 см до 175 см, далее 179,  далее 182, далее по 2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ужчины</w:t>
      </w:r>
      <w:r>
        <w:rPr>
          <w:sz w:val="22"/>
          <w:szCs w:val="22"/>
        </w:rPr>
        <w:t xml:space="preserve">: - начальная высота 180 см. далее по 5 см до 195 см,  далее 199, 202 далее по 3 см., до 211, далее по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/>
      </w:pPr>
      <w:r>
        <w:rPr>
          <w:b/>
          <w:sz w:val="22"/>
          <w:szCs w:val="22"/>
          <w:u w:val="single"/>
        </w:rPr>
        <w:t>ПРЫЖОК  С  ШЕСТОМ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firstLine="18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енщины</w:t>
      </w:r>
      <w:r>
        <w:rPr>
          <w:sz w:val="22"/>
          <w:szCs w:val="22"/>
        </w:rPr>
        <w:t xml:space="preserve">: - начальная  высота 310 , 330 , 350, далее </w:t>
      </w:r>
      <w:r>
        <w:rPr>
          <w:b/>
          <w:sz w:val="22"/>
          <w:szCs w:val="22"/>
        </w:rPr>
        <w:t>365</w:t>
      </w:r>
      <w:r>
        <w:rPr>
          <w:sz w:val="22"/>
          <w:szCs w:val="22"/>
        </w:rPr>
        <w:t xml:space="preserve">, 380 далее по 10 см                                              </w:t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>Мужчины</w:t>
      </w:r>
      <w:r>
        <w:rPr>
          <w:sz w:val="22"/>
          <w:szCs w:val="22"/>
        </w:rPr>
        <w:t>: - начальная высота 400 см. далее по 20 см до 480см, далее 495, далее по 10 с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ЛЕНИЯ И ПРОТЕСТЫ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Заявления и протесты подаются  не позднее 30 минут после окончания вида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КРЫТИЕ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ревнования открываются построением участников первых видов на местах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руководством старших судей по видам под музыкальное  сопровождение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ГРА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и  технических  видов,  занявшие 1-3 место,  под  руководством  секретаря на  виде   с заполненным информационным листом по награждению, а в беговых видах – самостоятельно должны явиться в службу награждения. Награждение проводится в соответствии с расписанием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ДИЦИНСКОЕ ОБСЛУЖИ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обслуживание соревнований обеспечивается привлеченным медицинским персоналом. Врач соревнований  располагается в районе финиша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ВЕЩАНИЕ  ГСК  С  ПРЕДСТАВИТЕЛЯМИ  КОМАН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лектронные  заявки  необходимо направить до 20.08.2019 по адресу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Zajvka14@mail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вещание представителей и подача оригинала заявки 21.08.2019 в </w:t>
      </w:r>
      <w:r>
        <w:rPr>
          <w:b/>
          <w:sz w:val="22"/>
          <w:szCs w:val="22"/>
        </w:rPr>
        <w:t xml:space="preserve">КОМИТЕТЕ (ул. Миллионная, 22)   </w:t>
      </w:r>
      <w:r>
        <w:rPr>
          <w:sz w:val="22"/>
          <w:szCs w:val="22"/>
        </w:rPr>
        <w:t>с 16.00 до 17.00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и: спортсмены 2000 годов рождения и старше, имеющие подготовку не ниже 1 спортивного разряда.</w:t>
      </w:r>
    </w:p>
    <w:p>
      <w:pPr>
        <w:pStyle w:val="Normal"/>
        <w:rPr/>
      </w:pPr>
      <w:r>
        <w:rPr>
          <w:sz w:val="22"/>
          <w:szCs w:val="22"/>
        </w:rPr>
        <w:t>В виде исключения, могут быть допущены спортсмены 2001-2002 годов рождения.</w:t>
      </w:r>
    </w:p>
    <w:p>
      <w:pPr>
        <w:pStyle w:val="Normal"/>
        <w:jc w:val="both"/>
        <w:rPr>
          <w:color w:val="0563C1"/>
          <w:sz w:val="22"/>
          <w:szCs w:val="22"/>
          <w:u w:val="single"/>
        </w:rPr>
      </w:pPr>
      <w:r>
        <w:rPr>
          <w:color w:val="0563C1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щание ГСК с судьями проводится за 1 час до начала и после окончания каждого дня         соревнований на финишном секторе стадиона. Совещание  ГСК с судьями  проводится  после окончания приёма заявок в городском спорткомитете и  после каждого дня 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ный судья                                                                                                       В.Я.Куликов </w:t>
      </w:r>
    </w:p>
    <w:sectPr>
      <w:type w:val="nextPage"/>
      <w:pgSz w:w="11906" w:h="16838"/>
      <w:pgMar w:left="1276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3:00Z</dcterms:created>
  <dc:creator>Бокатый</dc:creator>
  <dc:description/>
  <dc:language>en-US</dc:language>
  <cp:lastModifiedBy>Юлия</cp:lastModifiedBy>
  <cp:lastPrinted>2016-06-07T17:25:00Z</cp:lastPrinted>
  <dcterms:modified xsi:type="dcterms:W3CDTF">2019-08-21T11:43:00Z</dcterms:modified>
  <cp:revision>2</cp:revision>
  <dc:subject/>
  <dc:title>КОМИТЕТ  ПО  ФИЗИЧЕСКОЙ  КУЛЬТУРЕ  И  СПОРТУ  ПРАВИТЕЛЬСТВА  САНКТ-ПЕТЕРБУРГА</dc:title>
</cp:coreProperties>
</file>