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 ПО  ФИЗИЧЕСКОЙ  КУЛЬТУРЕ  И  СПОРТУ   САНКТ-ПЕТЕРБУРГ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OLE_LINK1"/>
      <w:r>
        <w:rPr>
          <w:rFonts w:cs="Times New Roman" w:ascii="Times New Roman" w:hAnsi="Times New Roman"/>
          <w:sz w:val="24"/>
          <w:szCs w:val="24"/>
        </w:rPr>
        <w:t>СПОРТИВНАЯ ФЕДЕРАЦИЯ  ЛЁГКОЙ  АТЛЕТИКИ  САНКТ-ПЕТЕРБУРГА</w:t>
      </w:r>
      <w:bookmarkEnd w:id="0"/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OLE_LINK2"/>
      <w:r>
        <w:rPr>
          <w:rFonts w:cs="Times New Roman" w:ascii="Times New Roman" w:hAnsi="Times New Roman"/>
          <w:sz w:val="24"/>
          <w:szCs w:val="24"/>
        </w:rPr>
        <w:t>САНКТ-ПЕТЕРБУРГСКАЯ  КОЛЛЕГИЯ  СУДЕЙ  ПО  ЛЁГКОЙ  АТЛЕТИКЕ</w:t>
      </w:r>
      <w:bookmarkEnd w:id="1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ОННЫЕ СОРЕВНОВАНИЯ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ЕГКОЙ АТЛЕТИКЕ "СМЕНА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 СОРЕВНО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ые соревнования по легкой атлетике «Смена» (далее-соревнования) согласно п. 4, 23.1, 25 и 29 ст. 2 Федерального закона от 04.12.2007 № 329-ФЗ «О физической культуре и спорте в Российской Федерации» являются физкультурным мероприятием среди учащихся образовательных организаций среднего образования, расположенных на территории Санкт-Петербурга, проводятся на основании решен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23, протокол № 5 Президиума Региональной общественной организации «Спортивная федерация легкой атлетики Санкт-Петербурга», аккредитованной распоряжением Комитета по физической культуре и спорту Санкт-Петербурга от 22.09.2020 № 496-р, в соответствии с Календарным планом официальных физкультурных мероприятий и спортивных мероприятий Санкт-Петербурга на 2024 год (раздел: «Физкультурные мероприятия среди детей и учащейся молодежи», раздел 1.1, пункт 263).Соревнования проводятся 24.03.2024 года на базе СПб ГБУ СШОР «Академия легкой атлетики Санкт-Петербург» (Манежная площадь д.2). Проезд до станций метро «Гостиный двор», «Невский проспект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чало соревнований в 16:0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ревнования лично-команд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ревнования проводятся в соответствии с правилами вида спорта «Легкая атлетика», утвержденными приказом Министерством спорта Российской Федерации от «09» марта 2023 г. № 153 (далее – Правила вида спорта) со всеми изменениями и дополнениями, действующими на момент проведения соревнований, настоящим Регламентом соревнований, а также Положением о городских соревнованиях по легкой атлетике на 2024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 участию в соревнованиях допускаются юноши и девушки 2006 года рождения и моложе, представляющие команды общеобразовательных школ Санкт-Петербурга – победители и призеры первенств районов, без особых требований к спортивной квалификации. На личное первенство допускаются ученики общеобразовательных школ, имеющие высокие спортивные результаты в текущем год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АЯ СУДЕЙСКАЯ КОЛЛЕГ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соревнований                                              </w:t>
            </w:r>
          </w:p>
        </w:tc>
        <w:tc>
          <w:tcPr>
            <w:tcW w:w="5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НЕР Борис Яковлевич, ССВК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удья соревнований                                     </w:t>
            </w:r>
          </w:p>
        </w:tc>
        <w:tc>
          <w:tcPr>
            <w:tcW w:w="5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ЦКИЙ Егор Евгеньевич, 1 категория                   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ЕКРЕТАРИАТА</w:t>
      </w:r>
    </w:p>
    <w:p>
      <w:pPr>
        <w:pStyle w:val="Style15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секретариата и подача заявок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заявки от организаций на участие в соревнованиях принимаются в электронном виде на адрес: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zajvka14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 18:00 20 марта 2024 год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ованные копии оригиналов заявок, с медицинскими допусками спортсменов, принимаются в электронном виде на адрес: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zajvka14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 18:00 21 марта 2024 год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ы заявок принимаются секретариато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позднее 1,5 часа</w:t>
      </w:r>
      <w:r>
        <w:rPr>
          <w:rFonts w:cs="Times New Roman" w:ascii="Times New Roman" w:hAnsi="Times New Roman"/>
          <w:sz w:val="24"/>
          <w:szCs w:val="24"/>
        </w:rPr>
        <w:t xml:space="preserve"> до начала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ебьевка участников соревнований будет произведена по заявленным результатам по окончанию приема технических заявок ГСК совместно с директором соревнований и представителями РОО «Спортивная федерация легкой атлетики Санкт-Петербурга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заявки будут принимать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от официального представителя команды в письменном виде не позднее, чем за час до начала дня соревнова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протоколы будут вывешены за 1 час до начала дня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е с пунктом 2 правила 5 Правил вида спорта: «Участие во всероссийских соревнованиях осуществляется только при наличии договора (оригинал) о страховании: несчастных случаев, жизни и здоровья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рахование участников соревнований может производится как за счет бюджетных, так и за счет внебюджетных средств, в соответствии с законодательствами Российской Федерации и Санкт-Петербур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аличие страховых полисов возлагается на руководителей участвующих организаций и представителей коман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РТОВАЯ ПОДГОТОВКА УЧАСТНИК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зминка участников производится вне зоны проведения соревнований. </w:t>
      </w:r>
      <w:r>
        <w:rPr>
          <w:rFonts w:cs="Times New Roman" w:ascii="Times New Roman" w:hAnsi="Times New Roman"/>
          <w:b/>
          <w:sz w:val="24"/>
          <w:szCs w:val="24"/>
        </w:rPr>
        <w:t>Разминка в зонах проведения соревнований категорически запреще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 время проведения соревнования, нахождение лиц в, не выступающих на данный момент в видах, </w:t>
      </w:r>
      <w:r>
        <w:rPr>
          <w:rFonts w:cs="Times New Roman" w:ascii="Times New Roman" w:hAnsi="Times New Roman"/>
          <w:b/>
          <w:i/>
          <w:sz w:val="24"/>
          <w:szCs w:val="24"/>
        </w:rPr>
        <w:t>категорически запрещ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ие тренеров на спортивной арене спортивного объекта </w:t>
      </w:r>
      <w:r>
        <w:rPr>
          <w:rFonts w:cs="Times New Roman" w:ascii="Times New Roman" w:hAnsi="Times New Roman"/>
          <w:b/>
          <w:i/>
          <w:sz w:val="24"/>
          <w:szCs w:val="24"/>
        </w:rPr>
        <w:t>категорически запрещ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, регистрация, осмотр, разрешенных личных вещей в соревновательной зоне, будет проходить в зоне регистрации участнико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участников начинается за 40 минут и заканчивается за 25 минут до начала вида. Вывод участников технических видов на место проведения соревнований за 20 мину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стники, не прошедшие или опоздавшие на регистрацию к соревнованиям не допускаю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сту проведения соревнований в технических видах участники выходят под руководством рефери или старшего судьи на виде, в беговых видах – под руководством координатора службы старта или помощника стар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астники должны иметь аккуратную спортивную форму и аккуратный внешний вид, два нагрудных номера (в прыжках и толкании ядра – один нагрудный номер).</w:t>
        <w:tab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СОРЕВН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беге на 60 м соревнования проходят в два круга: забеги, финалы. Два финала по 6 спортсменов. Выход из забегов в финалы по времени. В остальных беговых видах проходят финальные забе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технических видах: основные соревн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портсмены, участвующие в эстафетном беге (команда) должны иметь единую спортивную форму (вер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ые высоты и порядок подъема плано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ыжок в высоту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оши: </w:t>
        <w:tab/>
        <w:t>начальная высота 145, далее по 5 см до 185, далее по 4 см до 197, далее по 3 с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ушки: </w:t>
        <w:tab/>
        <w:t>начальная высота 130, далее по 5 см до 170, далее 174, далее по 3 см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тояние бруска отталкивания в прыжках в длин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360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метр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Девуш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тр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center" w:pos="2072" w:leader="none"/>
                <w:tab w:val="left" w:pos="28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  снарядов в толкании яд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Юноши</w:t>
      </w:r>
      <w:r>
        <w:rPr>
          <w:rFonts w:cs="Times New Roman" w:ascii="Times New Roman" w:hAnsi="Times New Roman"/>
          <w:b/>
          <w:sz w:val="24"/>
          <w:szCs w:val="24"/>
        </w:rPr>
        <w:t xml:space="preserve"> – 5 кг.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вушки</w:t>
      </w:r>
      <w:r>
        <w:rPr>
          <w:rFonts w:cs="Times New Roman" w:ascii="Times New Roman" w:hAnsi="Times New Roman"/>
          <w:b/>
          <w:sz w:val="24"/>
          <w:szCs w:val="24"/>
        </w:rPr>
        <w:t xml:space="preserve"> – 3 к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Каждый участник имеет право  выступать не более, чем в 2-х видах программы  и  эстафете. От каждой команды на вид допускается не более  2-х спортсменов, а в зачет идет один результат с ви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МАНДНОГО ЗАЧ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чки за результат начисляются по таблице очков 1986 года. В командный зачет с каждого вида соревнований засчитывается один лучший результат. Команда победительница в общекомандном зачете, среди команд юношей и девушек определяется по наибольшей сумме очков.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Я И ПРОТЕС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стные заявления делаются официальным представителем (лицом, представляющим интересы спортсмена) команды сразу после объявления официального результата, вызвавшего протест. Письменный обоснованный протест, для обсуждения в апелляционном жюри, подается главному судье соревнований или его заместителю на виде не позднее, через 30 минут после официального объявления результата по данному виду и до начала совещания судейской коллегии по итогам дня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фициальным объявлением результата является копия протокола, вывешенная на доске информ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ления и протесты, касающиеся, права спортсмена участвовать в соревнованиях или его принадлежности к той или иной команде подаются непосредственно директору соревнований с обязательным уведомлением главного судьи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СОРЕВНОВАНИ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 открываются построением участников первых видов на местах проведения соревнований.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астники технических видов, занявшие 1, 2 и 3 место, под руководством секретаря вида, с заполненным информационным листом по награждению, а в беговых видах – самостоятельно, должны явиться в отдел службы награ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ОЕ ОБСЛУЖИ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едицинское обслуживание соревнований обеспечивает привлеченный медицинский персонал. Врач во время соревнований будет находиться в районе финиш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ЩАНИЯ СУДЕЙСКОЙ КОЛЛЕГ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вещание ГСК с судьями будет проводиться за 40 минут до начала и по окончании соревнований в помещении для су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сле окончания приема заявок программа соревнований будет корректироваться в зависимости от количества заявленных участников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зменения времени начала видов программы может быть, как в сторон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олее раннего начала вида, так и в сторону более позднего начала вид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 сравнению с заявленным временем ПРОЕКТА рас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очненная программа и регламент соревнований будет отправлена в спортивную федерацию легкой атлетики Санкт-Петербурга не позднее 21 марта 2024 года и размещена на официальном сайте феде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ный судья: Белоцкий Егор Евгеньевич +7(911)270878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zajvka14@mail.ru" TargetMode="External"/><Relationship Id="rId3" Type="http://schemas.openxmlformats.org/officeDocument/2006/relationships/hyperlink" Target="https://e.mail.ru/compose/?mailto=mailto%3Azajvka1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22:00Z</dcterms:created>
  <dc:creator>User</dc:creator>
  <dc:description/>
  <cp:keywords/>
  <dc:language>en-US</dc:language>
  <cp:lastModifiedBy>User</cp:lastModifiedBy>
  <cp:lastPrinted>2012-12-29T13:02:00Z</cp:lastPrinted>
  <dcterms:modified xsi:type="dcterms:W3CDTF">2024-03-12T08:22:00Z</dcterms:modified>
  <cp:revision>2</cp:revision>
  <dc:subject/>
  <dc:title>КОМИТЕТ ПО ФИЗИЧЕСКОЙ КУЛЬТУРЕ И СПОРТУ САНКТ-ПЕТЕРБУРГА</dc:title>
</cp:coreProperties>
</file>