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КОМИТЕТ  ПО  ФИЗИЧЕСКОЙ  КУЛЬТУРЕ  И  СПОРТУ   САНКТ-ПЕТЕРБУРГА          </w:t>
      </w:r>
    </w:p>
    <w:p>
      <w:pPr>
        <w:pStyle w:val="Normal"/>
        <w:ind w:left="-540" w:hanging="0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ПОРТИВНАЯ ФЕДЕРАЦИЯ  ЛЁГКОЙ  АТЛЕТИКИ  САНКТ-ПЕТЕРБУРГА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НКТ-ПЕТЕРБУРГСКАЯ  КОЛЛЕГИЯ  СУДЕЙ  ПО  ЛЁГКОЙ  АТЛЕТИКЕ</w:t>
      </w:r>
    </w:p>
    <w:p>
      <w:pPr>
        <w:pStyle w:val="Normal"/>
        <w:tabs>
          <w:tab w:val="clear" w:pos="720"/>
          <w:tab w:val="left" w:pos="4680" w:leader="none"/>
        </w:tabs>
        <w:ind w:left="-180" w:hanging="0"/>
        <w:jc w:val="center"/>
        <w:rPr/>
      </w:pPr>
      <w:r>
        <w:rPr>
          <w:b/>
          <w:i/>
          <w:sz w:val="36"/>
          <w:szCs w:val="36"/>
        </w:rPr>
        <w:t>Открытый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</w:rPr>
        <w:t>Чемпионат Санкт-Петербурга</w:t>
      </w:r>
    </w:p>
    <w:p>
      <w:pPr>
        <w:pStyle w:val="Normal"/>
        <w:tabs>
          <w:tab w:val="clear" w:pos="720"/>
          <w:tab w:val="left" w:pos="4680" w:leader="none"/>
        </w:tabs>
        <w:ind w:left="-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о лёгкой атлетике</w:t>
      </w:r>
    </w:p>
    <w:p>
      <w:pPr>
        <w:pStyle w:val="Normal"/>
        <w:tabs>
          <w:tab w:val="clear" w:pos="720"/>
          <w:tab w:val="left" w:pos="4680" w:leader="none"/>
        </w:tabs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Первенство среди молодёжи</w:t>
      </w:r>
    </w:p>
    <w:p>
      <w:pPr>
        <w:pStyle w:val="Normal"/>
        <w:tabs>
          <w:tab w:val="clear" w:pos="720"/>
          <w:tab w:val="left" w:pos="4680" w:leader="none"/>
        </w:tabs>
        <w:ind w:left="-180" w:hanging="0"/>
        <w:rPr/>
      </w:pPr>
      <w:r>
        <w:rPr>
          <w:b/>
          <w:sz w:val="21"/>
          <w:szCs w:val="21"/>
        </w:rPr>
        <w:t xml:space="preserve">         </w:t>
      </w:r>
      <w:r>
        <w:rPr>
          <w:b/>
          <w:sz w:val="21"/>
          <w:szCs w:val="21"/>
        </w:rPr>
        <w:t xml:space="preserve">Санкт-Петербург, СК «Легкоатлетический манеж»         </w:t>
        <w:tab/>
        <w:tab/>
        <w:t xml:space="preserve">              23-24 января 2016 года.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4680" w:leader="none"/>
        </w:tabs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РАСПИСАНИЕ  СОРЕВНОВАНИЙ.</w:t>
      </w:r>
    </w:p>
    <w:p>
      <w:pPr>
        <w:pStyle w:val="Normal"/>
        <w:tabs>
          <w:tab w:val="clear" w:pos="720"/>
          <w:tab w:val="left" w:pos="4680" w:leader="none"/>
        </w:tabs>
        <w:ind w:left="-180" w:hanging="0"/>
        <w:jc w:val="center"/>
        <w:rPr/>
      </w:pPr>
      <w:r>
        <w:rPr>
          <w:b/>
          <w:sz w:val="18"/>
          <w:szCs w:val="18"/>
          <w:u w:val="single"/>
        </w:rPr>
        <w:t>1-й день, 23 января (Суббота)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/>
      </w:pPr>
      <w:r>
        <w:rPr>
          <w:sz w:val="18"/>
          <w:szCs w:val="18"/>
        </w:rPr>
        <w:t>14.50– с/х на 10000 м                                                                     Финальный заход                            Молодёжь (мужчины), Мужчины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/>
      </w:pPr>
      <w:r>
        <w:rPr>
          <w:b/>
          <w:sz w:val="18"/>
          <w:szCs w:val="18"/>
        </w:rPr>
        <w:t>15.40 – Открытие соревнований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/>
      </w:pPr>
      <w:r>
        <w:rPr>
          <w:sz w:val="18"/>
          <w:szCs w:val="18"/>
        </w:rPr>
        <w:t xml:space="preserve">15.40 – Бег на 60 м     </w:t>
        <w:tab/>
        <w:t>забеги</w:t>
        <w:tab/>
        <w:t>женщины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15.50 – Бег на 60 м    </w:t>
        <w:tab/>
        <w:t>забеги</w:t>
        <w:tab/>
        <w:t xml:space="preserve">        мужчины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/>
      </w:pPr>
      <w:r>
        <w:rPr>
          <w:sz w:val="18"/>
          <w:szCs w:val="18"/>
        </w:rPr>
        <w:t xml:space="preserve">16.10 – Бег на 1500 м  </w:t>
        <w:tab/>
        <w:t>финальный забег</w:t>
        <w:tab/>
        <w:t>женщины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16.15 – Толкание ядра  </w:t>
        <w:tab/>
        <w:t>основные соревнования</w:t>
        <w:tab/>
        <w:t xml:space="preserve">женщины  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>
          <w:sz w:val="18"/>
          <w:szCs w:val="18"/>
        </w:rPr>
      </w:pPr>
      <w:r>
        <w:rPr>
          <w:sz w:val="18"/>
          <w:szCs w:val="18"/>
        </w:rPr>
        <w:t>16.15 – Прыжок в длину</w:t>
        <w:tab/>
        <w:t>основные  соревнования</w:t>
        <w:tab/>
        <w:t xml:space="preserve">        мужчины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>
          <w:sz w:val="18"/>
          <w:szCs w:val="18"/>
        </w:rPr>
      </w:pPr>
      <w:r>
        <w:rPr>
          <w:sz w:val="18"/>
          <w:szCs w:val="18"/>
        </w:rPr>
        <w:t>16.15 – Прыжок с шестом</w:t>
        <w:tab/>
        <w:t>основные  соревнования</w:t>
        <w:tab/>
        <w:t>женщины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/>
      </w:pPr>
      <w:r>
        <w:rPr>
          <w:sz w:val="18"/>
          <w:szCs w:val="18"/>
        </w:rPr>
        <w:t xml:space="preserve">16.25 – Бег на 1500 м  </w:t>
        <w:tab/>
        <w:t>финальные забеги</w:t>
        <w:tab/>
        <w:t xml:space="preserve">        мужчины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>
          <w:sz w:val="18"/>
          <w:szCs w:val="18"/>
        </w:rPr>
      </w:pPr>
      <w:r>
        <w:rPr>
          <w:sz w:val="18"/>
          <w:szCs w:val="18"/>
        </w:rPr>
        <w:t>16.40 – Бег на  60 м</w:t>
        <w:tab/>
        <w:t xml:space="preserve">полуфиналы </w:t>
        <w:tab/>
        <w:t>женщины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>
          <w:sz w:val="18"/>
          <w:szCs w:val="18"/>
        </w:rPr>
      </w:pPr>
      <w:r>
        <w:rPr>
          <w:sz w:val="18"/>
          <w:szCs w:val="18"/>
        </w:rPr>
        <w:t>16.45 – Бег на  60 м</w:t>
        <w:tab/>
        <w:t xml:space="preserve">полуфиналы </w:t>
        <w:tab/>
        <w:t xml:space="preserve">           мужчины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/>
      </w:pPr>
      <w:r>
        <w:rPr>
          <w:sz w:val="18"/>
          <w:szCs w:val="18"/>
        </w:rPr>
        <w:t xml:space="preserve">16.55 – Бег на 400 м   </w:t>
        <w:tab/>
        <w:t>забеги</w:t>
        <w:tab/>
        <w:t>женщины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/>
      </w:pPr>
      <w:r>
        <w:rPr>
          <w:sz w:val="18"/>
          <w:szCs w:val="18"/>
        </w:rPr>
        <w:t>17.10 – Бег на 400 м                                                                         забеги</w:t>
        <w:tab/>
        <w:t xml:space="preserve">         мужчины    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/>
      </w:pPr>
      <w:r>
        <w:rPr>
          <w:sz w:val="18"/>
          <w:szCs w:val="18"/>
        </w:rPr>
        <w:t xml:space="preserve">17.20 – Толкание ядра  </w:t>
        <w:tab/>
        <w:t>основные соревнования</w:t>
        <w:tab/>
        <w:t xml:space="preserve">         мужчины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/>
      </w:pPr>
      <w:r>
        <w:rPr>
          <w:sz w:val="18"/>
          <w:szCs w:val="18"/>
        </w:rPr>
        <w:t xml:space="preserve">17.25 – Прыжок в длину  </w:t>
        <w:tab/>
        <w:t>основные  соревнования</w:t>
        <w:tab/>
        <w:t>женщины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>
          <w:sz w:val="18"/>
          <w:szCs w:val="18"/>
        </w:rPr>
      </w:pPr>
      <w:r>
        <w:rPr>
          <w:sz w:val="18"/>
          <w:szCs w:val="18"/>
        </w:rPr>
        <w:t>17.40–  Бег на 5000 м                                                                       финальные забеги                                        женщины, мужчины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/>
      </w:pPr>
      <w:r>
        <w:rPr>
          <w:sz w:val="18"/>
          <w:szCs w:val="18"/>
        </w:rPr>
        <w:t>18.05 – Бег на  60м</w:t>
        <w:tab/>
        <w:t>финал</w:t>
        <w:tab/>
        <w:t>женщины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>
          <w:sz w:val="18"/>
          <w:szCs w:val="18"/>
        </w:rPr>
      </w:pPr>
      <w:r>
        <w:rPr>
          <w:sz w:val="18"/>
          <w:szCs w:val="18"/>
        </w:rPr>
        <w:t>18.10 – Бег на  60 м</w:t>
        <w:tab/>
        <w:t>финал</w:t>
        <w:tab/>
        <w:t xml:space="preserve">            мужчины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680" w:leader="none"/>
        </w:tabs>
        <w:ind w:left="-180" w:hanging="0"/>
        <w:jc w:val="center"/>
        <w:rPr/>
      </w:pPr>
      <w:r>
        <w:rPr>
          <w:b/>
          <w:sz w:val="18"/>
          <w:szCs w:val="18"/>
          <w:u w:val="single"/>
        </w:rPr>
        <w:t>2-й день, 24 января (Воскресенье)</w:t>
      </w:r>
    </w:p>
    <w:p>
      <w:pPr>
        <w:pStyle w:val="Normal"/>
        <w:tabs>
          <w:tab w:val="clear" w:pos="720"/>
          <w:tab w:val="left" w:pos="4680" w:leader="none"/>
        </w:tabs>
        <w:ind w:left="-18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/>
      </w:pPr>
      <w:r>
        <w:rPr>
          <w:sz w:val="18"/>
          <w:szCs w:val="18"/>
        </w:rPr>
        <w:t>15.30 – с/х на 5000 м                                                                       Финальный заход                              Молодёжь(Жен), Женщины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15.30 – Прыжок в высоту  </w:t>
        <w:tab/>
        <w:t>основные соревнования</w:t>
        <w:tab/>
        <w:t xml:space="preserve">  женщины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/>
      </w:pPr>
      <w:r>
        <w:rPr>
          <w:sz w:val="18"/>
          <w:szCs w:val="18"/>
        </w:rPr>
        <w:t>16.00 – Бег на  400 м</w:t>
        <w:tab/>
        <w:t>финал</w:t>
        <w:tab/>
        <w:t xml:space="preserve">  женщины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/>
      </w:pPr>
      <w:r>
        <w:rPr>
          <w:sz w:val="18"/>
          <w:szCs w:val="18"/>
        </w:rPr>
        <w:t>16.10 – Бег на  400 м</w:t>
        <w:tab/>
        <w:t>финал</w:t>
        <w:tab/>
        <w:t xml:space="preserve">                мужчины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/>
      </w:pPr>
      <w:r>
        <w:rPr>
          <w:sz w:val="18"/>
          <w:szCs w:val="18"/>
        </w:rPr>
        <w:t xml:space="preserve">16.20 – Бег на 3000 м  </w:t>
        <w:tab/>
        <w:t>финальный  забег</w:t>
        <w:tab/>
        <w:t xml:space="preserve">                мужчины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/>
      </w:pPr>
      <w:r>
        <w:rPr>
          <w:sz w:val="18"/>
          <w:szCs w:val="18"/>
        </w:rPr>
        <w:t xml:space="preserve">16.30 – Бег на 3000 м   </w:t>
        <w:tab/>
        <w:t>финальный  забег</w:t>
        <w:tab/>
        <w:t xml:space="preserve">    женщины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/>
      </w:pPr>
      <w:r>
        <w:rPr>
          <w:sz w:val="18"/>
          <w:szCs w:val="18"/>
        </w:rPr>
        <w:t xml:space="preserve">16.50 – Прыжок с шестом  </w:t>
        <w:tab/>
        <w:t>основные соревнования</w:t>
        <w:tab/>
        <w:t xml:space="preserve">                мужчины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/>
      </w:pPr>
      <w:r>
        <w:rPr>
          <w:sz w:val="18"/>
          <w:szCs w:val="18"/>
        </w:rPr>
        <w:t xml:space="preserve">16.50 – Бег на 60 м с/б    </w:t>
        <w:tab/>
        <w:t>забеги</w:t>
        <w:tab/>
        <w:t xml:space="preserve">                мужчины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/>
      </w:pPr>
      <w:r>
        <w:rPr>
          <w:sz w:val="18"/>
          <w:szCs w:val="18"/>
        </w:rPr>
        <w:t>16.50 – Тройной прыжок                                                                основные соревнования                                                мужчины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/>
      </w:pPr>
      <w:r>
        <w:rPr>
          <w:sz w:val="18"/>
          <w:szCs w:val="18"/>
        </w:rPr>
        <w:t xml:space="preserve">17.00 – Бег на 60 м с/б  </w:t>
        <w:tab/>
        <w:t>забеги                                                               женщины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/>
      </w:pPr>
      <w:r>
        <w:rPr>
          <w:sz w:val="18"/>
          <w:szCs w:val="18"/>
        </w:rPr>
        <w:t xml:space="preserve">17.15 – Бег на 800 м   </w:t>
        <w:tab/>
        <w:t>финальные забеги</w:t>
        <w:tab/>
        <w:t xml:space="preserve">   женщины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/>
      </w:pPr>
      <w:r>
        <w:rPr>
          <w:sz w:val="18"/>
          <w:szCs w:val="18"/>
        </w:rPr>
        <w:t xml:space="preserve">17.25 – Прыжок в высоту    </w:t>
        <w:tab/>
        <w:t>основные соревнования</w:t>
        <w:tab/>
        <w:t xml:space="preserve">                мужчины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/>
      </w:pPr>
      <w:r>
        <w:rPr>
          <w:sz w:val="18"/>
          <w:szCs w:val="18"/>
        </w:rPr>
        <w:t xml:space="preserve">17.30 – Бег на 800 м   </w:t>
        <w:tab/>
        <w:t>финальные забеги</w:t>
        <w:tab/>
        <w:t xml:space="preserve">                 мужчины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/>
      </w:pPr>
      <w:r>
        <w:rPr>
          <w:sz w:val="18"/>
          <w:szCs w:val="18"/>
        </w:rPr>
        <w:t xml:space="preserve">17.55 – Бег на 200 м  </w:t>
        <w:tab/>
        <w:t>забеги</w:t>
        <w:tab/>
        <w:t xml:space="preserve">   женщины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/>
      </w:pPr>
      <w:r>
        <w:rPr>
          <w:sz w:val="18"/>
          <w:szCs w:val="18"/>
        </w:rPr>
        <w:t xml:space="preserve">18.20 – Бег на 200 м  </w:t>
        <w:tab/>
        <w:t>забеги                                                                              мужчины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/>
      </w:pPr>
      <w:r>
        <w:rPr>
          <w:sz w:val="18"/>
          <w:szCs w:val="18"/>
        </w:rPr>
        <w:t>18.20 – Тройной прыжок                                                                основные соревнования                                  женщины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/>
      </w:pPr>
      <w:r>
        <w:rPr>
          <w:sz w:val="18"/>
          <w:szCs w:val="18"/>
        </w:rPr>
        <w:t>19.00 – Бег на  60 м с/б</w:t>
        <w:tab/>
        <w:t>финалы</w:t>
        <w:tab/>
        <w:t xml:space="preserve">   женщины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/>
      </w:pPr>
      <w:r>
        <w:rPr>
          <w:sz w:val="18"/>
          <w:szCs w:val="18"/>
        </w:rPr>
        <w:t>19.15 – Бег на  60 м с/б</w:t>
        <w:tab/>
        <w:t>финалы                                                                             мужчины</w:t>
      </w:r>
    </w:p>
    <w:p>
      <w:pPr>
        <w:pStyle w:val="Normal"/>
        <w:ind w:left="-540" w:hanging="0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19.25 – Бег на  200м</w:t>
        <w:tab/>
        <w:t xml:space="preserve">                                                                       финалы </w:t>
        <w:tab/>
        <w:t xml:space="preserve">                                                  женщины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9.30 – Бег на  200 м</w:t>
        <w:tab/>
        <w:t xml:space="preserve">                                                                       финалы</w:t>
        <w:tab/>
        <w:tab/>
        <w:t xml:space="preserve">                                                мужчины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/>
      </w:pPr>
      <w:r>
        <w:rPr>
          <w:sz w:val="18"/>
          <w:szCs w:val="18"/>
        </w:rPr>
        <w:t>19.40 – Бег на 3000 м с/п</w:t>
        <w:tab/>
        <w:t>финальный  забег</w:t>
        <w:tab/>
        <w:t xml:space="preserve">                 мужчины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ind w:left="-180" w:hanging="0"/>
        <w:rPr/>
      </w:pPr>
      <w:r>
        <w:rPr>
          <w:sz w:val="18"/>
          <w:szCs w:val="18"/>
        </w:rPr>
        <w:t xml:space="preserve">19.55 – Бег на 3000 м с/п  </w:t>
        <w:tab/>
        <w:t>финальный  забег</w:t>
        <w:tab/>
        <w:t xml:space="preserve">   женщины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680" w:leader="none"/>
        </w:tabs>
        <w:ind w:left="-540" w:hanging="0"/>
        <w:rPr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РЕВНОВАНИЯ по  длинным  метаниям  на  стадионе “Приморец ”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24 января  (Воскресенье) 2016год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30 – Метание Молота                     основные соревнования                   женщины</w:t>
      </w:r>
    </w:p>
    <w:p>
      <w:pPr>
        <w:pStyle w:val="Normal"/>
        <w:rPr/>
      </w:pPr>
      <w:r>
        <w:rPr>
          <w:sz w:val="18"/>
          <w:szCs w:val="18"/>
        </w:rPr>
        <w:t>11.00 – Метание Молота                     основные соревнования                       мужчины</w:t>
      </w:r>
    </w:p>
    <w:p>
      <w:pPr>
        <w:pStyle w:val="Normal"/>
        <w:rPr/>
      </w:pPr>
      <w:r>
        <w:rPr>
          <w:sz w:val="18"/>
          <w:szCs w:val="18"/>
        </w:rPr>
        <w:t>12.00 – Метание Диска                       основные соревнования                   женщины</w:t>
      </w:r>
    </w:p>
    <w:p>
      <w:pPr>
        <w:pStyle w:val="Normal"/>
        <w:rPr/>
      </w:pPr>
      <w:r>
        <w:rPr>
          <w:sz w:val="18"/>
          <w:szCs w:val="18"/>
        </w:rPr>
        <w:t>12.30 – Метание Диска                       основные соревнования                        мужчины</w:t>
      </w:r>
    </w:p>
    <w:p>
      <w:pPr>
        <w:pStyle w:val="Normal"/>
        <w:rPr/>
      </w:pPr>
      <w:r>
        <w:rPr>
          <w:sz w:val="18"/>
          <w:szCs w:val="18"/>
        </w:rPr>
        <w:t>13.00 – Метание Копья                       основные соревнования                   женщины</w:t>
      </w:r>
    </w:p>
    <w:p>
      <w:pPr>
        <w:pStyle w:val="Normal"/>
        <w:rPr/>
      </w:pPr>
      <w:r>
        <w:rPr>
          <w:sz w:val="18"/>
          <w:szCs w:val="18"/>
        </w:rPr>
        <w:t>13.30 – Метание Копья                       основные соревнования                       мужчи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ая  судейская  коллег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454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21:00Z</dcterms:created>
  <dc:creator>Uyk A.G.</dc:creator>
  <dc:description/>
  <dc:language>en-US</dc:language>
  <cp:lastModifiedBy>Envy</cp:lastModifiedBy>
  <cp:lastPrinted>2016-01-20T14:59:00Z</cp:lastPrinted>
  <dcterms:modified xsi:type="dcterms:W3CDTF">2016-01-21T16:21:00Z</dcterms:modified>
  <cp:revision>2</cp:revision>
  <dc:subject/>
  <dc:title>Расписание по Л/А</dc:title>
</cp:coreProperties>
</file>