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пио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, первен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х соревнований памяти ЗТР О.Н.Потехи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егкой атлетике (кро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сентября 2024 г.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парк «Александр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ул. Козлова, д. 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             разминка участников, просмотр ди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ab/>
        <w:t>девушки до 14 лет</w:t>
        <w:tab/>
        <w:t>2011-2012 г.р.</w:t>
        <w:tab/>
        <w:t xml:space="preserve">         1км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15</w:t>
        <w:tab/>
        <w:tab/>
        <w:t>юноши до 14 лет</w:t>
        <w:tab/>
        <w:t>2011-2012 г.р.</w:t>
        <w:tab/>
        <w:t xml:space="preserve">         1км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35</w:t>
        <w:tab/>
        <w:tab/>
        <w:t>девушки до 16 лет</w:t>
        <w:tab/>
        <w:t>2009-2010 г.р.</w:t>
        <w:tab/>
        <w:t xml:space="preserve">         2км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5</w:t>
        <w:tab/>
        <w:tab/>
        <w:t>юноши до 16 лет</w:t>
        <w:tab/>
        <w:t>2009-2010 г.р.</w:t>
        <w:tab/>
        <w:t xml:space="preserve">         2к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</w:t>
        <w:tab/>
        <w:tab/>
        <w:t>девушки до 18 лет</w:t>
        <w:tab/>
        <w:t>2007-2008 г.р.</w:t>
        <w:tab/>
        <w:t xml:space="preserve">         2к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5</w:t>
        <w:tab/>
        <w:tab/>
        <w:t>юноши до 18 лет</w:t>
        <w:tab/>
        <w:t>2007-2008 г.р.</w:t>
        <w:tab/>
        <w:t xml:space="preserve">         3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:20</w:t>
        <w:tab/>
        <w:tab/>
        <w:t>юниорки до 20 лет</w:t>
        <w:tab/>
        <w:t>2005-2006 г.р.</w:t>
        <w:tab/>
        <w:t xml:space="preserve">         4км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:40</w:t>
        <w:tab/>
        <w:tab/>
        <w:t>юниоры до 20 лет</w:t>
        <w:tab/>
        <w:t>2005-2006 г.р.</w:t>
        <w:tab/>
        <w:t xml:space="preserve">         6км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юниоры до 23 лет</w:t>
        <w:tab/>
        <w:t>2002-2004 г.р.</w:t>
        <w:tab/>
        <w:t xml:space="preserve">         8км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мужчины</w:t>
        <w:tab/>
        <w:t>2001 г.р. и старше</w:t>
        <w:tab/>
        <w:t xml:space="preserve">                     8 км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юниорки до 23 лет</w:t>
        <w:tab/>
        <w:t>2002-2004 г.р.</w:t>
        <w:tab/>
        <w:t xml:space="preserve">         6км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женщины</w:t>
        <w:tab/>
        <w:t>2001 г.р. и старше</w:t>
        <w:tab/>
        <w:t xml:space="preserve">                     6 км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00              окончание соревнований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иема заявок и проведения мандатной комиссии расписание соревнований может быть измене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судья                                                                             Дасько М.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 +7 911 227-34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1:00Z</dcterms:created>
  <dc:creator>User</dc:creator>
  <dc:description/>
  <cp:keywords/>
  <dc:language>en-US</dc:language>
  <cp:lastModifiedBy>User</cp:lastModifiedBy>
  <cp:lastPrinted>2023-03-07T14:52:00Z</cp:lastPrinted>
  <dcterms:modified xsi:type="dcterms:W3CDTF">2024-09-12T06:52:00Z</dcterms:modified>
  <cp:revision>3</cp:revision>
  <dc:subject/>
  <dc:title>Предварительное расписание</dc:title>
</cp:coreProperties>
</file>