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ВАРИТЕЛЬНОЕ Распис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емпиона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анкт-Петербурга</w:t>
      </w:r>
      <w:r>
        <w:rPr>
          <w:rFonts w:cs="Times New Roman" w:ascii="Times New Roman" w:hAnsi="Times New Roman"/>
          <w:b/>
          <w:sz w:val="24"/>
          <w:szCs w:val="24"/>
        </w:rPr>
        <w:t xml:space="preserve">, первенст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нкт-Петербурга 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гиональных соревнований памяти ЗТР О.Н.Потехи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егкой атлетике (крос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8 сентября 2024 г. 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г. Санкт-Петербург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парк «Александрино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ул. Козлова, д. 4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:00              разминка участников, просмотр диста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1:00</w:t>
        <w:tab/>
        <w:tab/>
        <w:t>девушки до 14 лет</w:t>
        <w:tab/>
        <w:t>2011-2012 г.р.</w:t>
        <w:tab/>
        <w:t xml:space="preserve">         1км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1:15</w:t>
        <w:tab/>
        <w:tab/>
        <w:t>юноши до 14 лет</w:t>
        <w:tab/>
        <w:t>2011-2012 г.р.</w:t>
        <w:tab/>
        <w:t xml:space="preserve">         1км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1:35</w:t>
        <w:tab/>
        <w:tab/>
        <w:t>девушки до 16 лет</w:t>
        <w:tab/>
        <w:t>2009-2010 г.р.</w:t>
        <w:tab/>
        <w:t xml:space="preserve">         2км</w:t>
        <w:tab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:05</w:t>
        <w:tab/>
        <w:tab/>
        <w:t>юноши до 16 лет</w:t>
        <w:tab/>
        <w:t>2009-2010 г.р.</w:t>
        <w:tab/>
        <w:t xml:space="preserve">         2км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:35</w:t>
        <w:tab/>
        <w:tab/>
        <w:t>девушки до 18 лет</w:t>
        <w:tab/>
        <w:t>2007-2008 г.р.</w:t>
        <w:tab/>
        <w:t xml:space="preserve">         2км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:45</w:t>
        <w:tab/>
        <w:tab/>
        <w:t>юноши до 18 лет</w:t>
        <w:tab/>
        <w:t>2007-2008 г.р.</w:t>
        <w:tab/>
        <w:t xml:space="preserve">         4км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3:20</w:t>
        <w:tab/>
        <w:tab/>
        <w:t>юниорки до 20 лет</w:t>
        <w:tab/>
        <w:t>2005-2006 г.р.</w:t>
        <w:tab/>
        <w:t xml:space="preserve">         4км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3:40</w:t>
        <w:tab/>
        <w:tab/>
        <w:t>юниоры до 20 лет</w:t>
        <w:tab/>
        <w:t>2005-2006 г.р.</w:t>
        <w:tab/>
        <w:t xml:space="preserve">         6км</w:t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4:05</w:t>
        <w:tab/>
        <w:tab/>
        <w:t>юниоры до 23 лет</w:t>
        <w:tab/>
        <w:t>2002-2004 г.р.</w:t>
        <w:tab/>
        <w:t xml:space="preserve">         8км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:05</w:t>
        <w:tab/>
        <w:tab/>
        <w:t>мужчины</w:t>
        <w:tab/>
        <w:t>2001 г.р. и старше</w:t>
        <w:tab/>
        <w:t xml:space="preserve">                     8 км</w:t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4:05</w:t>
        <w:tab/>
        <w:tab/>
        <w:t>юниорки до 23 лет</w:t>
        <w:tab/>
        <w:t>2002-2004 г.р.</w:t>
        <w:tab/>
        <w:t xml:space="preserve">         6км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:05</w:t>
        <w:tab/>
        <w:tab/>
        <w:t>женщины</w:t>
        <w:tab/>
        <w:t>2001 г.р. и старше</w:t>
        <w:tab/>
        <w:t xml:space="preserve">                     6 км</w:t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:00              окончание соревнований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 приема заявок и проведения мандатной комиссии расписание соревнований может быть изменен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ный судья                                                                             Дасько М.А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телефон +7 911 227-34-5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05:00Z</dcterms:created>
  <dc:creator>User</dc:creator>
  <dc:description/>
  <cp:keywords/>
  <dc:language>en-US</dc:language>
  <cp:lastModifiedBy>Михаил</cp:lastModifiedBy>
  <cp:lastPrinted>2023-03-07T14:52:00Z</cp:lastPrinted>
  <dcterms:modified xsi:type="dcterms:W3CDTF">2024-08-27T18:21:00Z</dcterms:modified>
  <cp:revision>8</cp:revision>
  <dc:subject/>
  <dc:title>Предварительное расписание</dc:title>
</cp:coreProperties>
</file>