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САНКТ-ПЕТЕРБУРГ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ОРТИВНАЯ ФЕДЕРАЦИЯ ЛЕГКОЙ АТЛЕТИКИ САНКТ-ПЕТЕРБУРГ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КОЛЛЕГИЯ СУДЕЙ ПО ЛЕГКОЙ АТЛЕ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«Легкоатлетический  мане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БУ СШОР «Академия легкой атлетики Санкт-Петербурга»                                                         28 декабря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/>
        </w:rPr>
        <w:t>Первенство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Санкт-Петербурга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/>
        </w:rPr>
        <w:t>по эстафетному бегу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eastAsia="zxx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260"/>
        <w:gridCol w:w="1701"/>
        <w:gridCol w:w="1524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оревн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х 4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. 09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х 4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. 09-1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х 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. 09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х 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. 09-1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х 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. 07-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х 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. 07-0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х 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х 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0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-600-400-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. 07-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-600-400-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. 07-0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-600-400-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-600-400-2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0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лавный судья соревнова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лексеев Виктор Георгиевич 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ел. +792131675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2:00Z</dcterms:created>
  <dc:creator>User</dc:creator>
  <dc:description/>
  <cp:keywords/>
  <dc:language>en-US</dc:language>
  <cp:lastModifiedBy>Учетная запись Майкрософт</cp:lastModifiedBy>
  <cp:lastPrinted>2022-12-08T10:55:00Z</cp:lastPrinted>
  <dcterms:modified xsi:type="dcterms:W3CDTF">2022-12-27T10:57:00Z</dcterms:modified>
  <cp:revision>3</cp:revision>
  <dc:subject/>
  <dc:title>КОМИТЕТ ПО ФИЗИЧЕСКОЙ КУЛЬТУРЕ И СПОРТУ САНКТ-ПЕТЕРБУРГА</dc:title>
</cp:coreProperties>
</file>