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бка Санкт-Петербурга и региональных соревнований по горному бегу (вверх-вниз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июня 2024 года                                                                   п. Дудергоф, Ореховая (Воронья) гор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ОРЕВНО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2011-2012 г.р.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-ветераны 1970-1974 г.р.        Ж50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-ветераны 1969 г.р. и старше Ж55+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2007-2008 г.р.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2009-2010 г.р.                          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    2011-2012 г.р.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ветераны 1965-1969 г.р.        М55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-ветераны 1960-1964 г.р.        М6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-ветераны 1959 г.р. и старше М65+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2009-2010 г.р.                          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до 20 лет 2005-2006 г.р.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-ветераны 1985-1989 г.р.       Ж35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-ветераны 1980-1984 г.р.       Ж40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-ветераны 1975-1979 г.р.       Ж45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: 2001-1990 г.р.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до 23 лет 2002-2004 г.р.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2007-2008 г.р.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-ветераны 1970-1974 г.р.       М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до 20 лет 2005-2006 г.р.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ветераны 1985-1989 г.р.       М35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ветераны 1980-1984 г.р.       М40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-ветераны 1975-1979 г.р.       М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: 2001-1990 г.р.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до 23 лет 2002-2004 г.р.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тие соревнований. Награжде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>
          <w:b/>
        </w:rPr>
        <w:t>Главный судья соревнований                                        Бокатый Н.С.</w:t>
      </w:r>
    </w:p>
    <w:p>
      <w:pPr>
        <w:pStyle w:val="Normal"/>
        <w:ind w:left="567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Тел. +7-911-249-52-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700" w:gutter="0" w:header="720" w:top="96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5:00Z</dcterms:created>
  <dc:creator>Альбина Сафьяненко</dc:creator>
  <dc:description/>
  <cp:keywords/>
  <dc:language>en-US</dc:language>
  <cp:lastModifiedBy>User</cp:lastModifiedBy>
  <cp:lastPrinted>2014-06-02T09:09:00Z</cp:lastPrinted>
  <dcterms:modified xsi:type="dcterms:W3CDTF">2024-06-07T07:25:00Z</dcterms:modified>
  <cp:revision>2</cp:revision>
  <dc:subject/>
  <dc:title>«СОГЛАСОВАНО»                                                                           «УТВЕРЖДАЮ»</dc:title>
</cp:coreProperties>
</file>