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КОМИТЕТ  ПО  ФИЗИЧЕСКОЙ  КУЛЬТУРЕ  И  СПОРТУ  САНКТ-ПЕТЕРБУРГ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ОО СПОРТИВНАЯ ФЕДЕРАЦИЯ  ЛЕГКОЙ  АТЛЕТИКИ 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caps/>
          <w:sz w:val="22"/>
          <w:szCs w:val="22"/>
        </w:rPr>
        <w:t>САНКТ-ПЕТЕРБУРГСКАЯ  КОЛЛЕГИЯ  СУДЕЙ  ПО  ЛЕГКОЙ  АТЛЕТИКЕ</w:t>
      </w:r>
    </w:p>
    <w:p>
      <w:pPr>
        <w:pStyle w:val="Heading1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Санкт-Петербург, стадион «Приморец»</w:t>
        <w:tab/>
        <w:tab/>
        <w:tab/>
        <w:tab/>
        <w:t>21-22 сентября 2024 года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3"/>
          <w:szCs w:val="23"/>
          <w:u w:val="single"/>
        </w:rPr>
        <w:t xml:space="preserve">РАСПИСАНИЕ     </w:t>
      </w:r>
      <w:r>
        <w:rPr>
          <w:b/>
          <w:color w:val="FF0000"/>
          <w:sz w:val="23"/>
          <w:szCs w:val="23"/>
          <w:u w:val="single"/>
        </w:rPr>
        <w:t>(проект на 19.08.2024 г.)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адиционных соревнований по длинным метания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еди мужчин, женщин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ниоров и юниорок до 23 лет (2002-2004гг.р.)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ниоров и юниорок до 20 лет (2005-2006 гг.р.)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ношей и девушек до 18 лет (2007-2008 гг.р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ношей и девушек до 16 лет (2009-2010 гг.р.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4"/>
        </w:rPr>
        <w:t>юношей и девушек до 14 лет (2011-2013 гг.р.)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sz w:val="25"/>
          <w:szCs w:val="25"/>
        </w:rPr>
      </w:pPr>
      <w:r>
        <w:rPr>
          <w:sz w:val="27"/>
          <w:szCs w:val="27"/>
          <w:u w:val="single"/>
        </w:rPr>
        <w:t>1-й день, 21 сентября (Суббота)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38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09:50 - Открытие соревнований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0:00</w:t>
        <w:tab/>
        <w:t xml:space="preserve"> метание диска юноши до 14 лет </w:t>
        <w:tab/>
        <w:tab/>
        <w:t xml:space="preserve">() 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1:00</w:t>
        <w:tab/>
        <w:t xml:space="preserve">метание диска девушки до 14 лет </w:t>
        <w:tab/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2:00</w:t>
        <w:tab/>
        <w:t>метание диска девушки до 16 лет, девушки до 18 лет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3:15</w:t>
        <w:tab/>
        <w:t>метание диска юноши до 16 лет</w:t>
        <w:tab/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4:30</w:t>
        <w:tab/>
        <w:t>метание диска юноши до 18 лет</w:t>
        <w:tab/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5:45</w:t>
        <w:tab/>
        <w:t>метание диска юниорки до 20 лет, юниорки до 23 лет, женщины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ab/>
        <w:t>метание диска юниоры до 20 лет, юниоры до 23 лет, мужчины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0:00</w:t>
        <w:tab/>
        <w:t xml:space="preserve">метание копья девушки до 18 лет </w:t>
        <w:tab/>
        <w:t>сектор № 2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1:00</w:t>
        <w:tab/>
        <w:t xml:space="preserve">метание копья юноши до 14 лет   </w:t>
        <w:tab/>
        <w:t>сектор № 2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2:30</w:t>
        <w:tab/>
        <w:t xml:space="preserve">метание копья девушки до 16 лет </w:t>
        <w:tab/>
        <w:t>сектор № 2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  <w:u w:val="single"/>
        </w:rPr>
      </w:pPr>
      <w:r>
        <w:rPr>
          <w:sz w:val="25"/>
          <w:szCs w:val="25"/>
        </w:rPr>
        <w:tab/>
        <w:t>13:45</w:t>
        <w:tab/>
        <w:t xml:space="preserve">метание копья девушки до 14 лет  </w:t>
        <w:tab/>
        <w:t>сектор № 2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2-й день, 24 сентября (Воскресенье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10:00</w:t>
        <w:tab/>
        <w:t>метание молота девушки до 14 лет,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ab/>
        <w:t>метание молота юноши до 14 лет</w:t>
        <w:tab/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1:00</w:t>
        <w:tab/>
        <w:t>метание молота девушки до 16 лет, девушки до 18 лет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1:45</w:t>
        <w:tab/>
        <w:t xml:space="preserve">метание молота юноши до 16 лет, юноши до 18 лет, 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2:30</w:t>
        <w:tab/>
        <w:t>метание молота юниорки до 20 лет, юниорки до 23 лет, женщины, 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ab/>
        <w:t>юниоры до 20 лет, юниоры до 23 лет, мужчины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3:30</w:t>
        <w:tab/>
        <w:t xml:space="preserve">метание копья юноши до 16 лет </w:t>
        <w:tab/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4:45</w:t>
        <w:tab/>
        <w:t xml:space="preserve">метание копья юноши до 18 лет, </w:t>
        <w:tab/>
        <w:tab/>
        <w:t xml:space="preserve">() 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sz w:val="25"/>
          <w:szCs w:val="25"/>
        </w:rPr>
      </w:pPr>
      <w:r>
        <w:rPr>
          <w:sz w:val="25"/>
          <w:szCs w:val="25"/>
        </w:rPr>
        <w:tab/>
        <w:t>15:30</w:t>
        <w:tab/>
        <w:t>метание копья юниоры до 20 лет, юниоры до 23 лет, мужчины,</w:t>
        <w:tab/>
        <w:t>()</w:t>
      </w:r>
    </w:p>
    <w:p>
      <w:pPr>
        <w:pStyle w:val="Normal"/>
        <w:tabs>
          <w:tab w:val="clear" w:pos="720"/>
          <w:tab w:val="left" w:pos="338" w:leader="none"/>
          <w:tab w:val="left" w:pos="1005" w:leader="none"/>
          <w:tab w:val="left" w:pos="2145" w:leader="none"/>
          <w:tab w:val="left" w:pos="4680" w:leader="none"/>
          <w:tab w:val="left" w:pos="7920" w:leader="none"/>
        </w:tabs>
        <w:ind w:left="-180" w:hanging="0"/>
        <w:rPr>
          <w:b/>
          <w:b/>
          <w:sz w:val="24"/>
          <w:szCs w:val="24"/>
        </w:rPr>
      </w:pPr>
      <w:r>
        <w:rPr>
          <w:sz w:val="25"/>
          <w:szCs w:val="25"/>
        </w:rPr>
        <w:tab/>
        <w:tab/>
        <w:t xml:space="preserve">юниорки до 20 лет, юниорки до 23 лет, женщины </w:t>
        <w:tab/>
        <w:t>()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 и призеров в каждом виде будет проводиться сразу по окончании перед трибуной стадиона (при плохой погоде в помещении)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Волков Алексей Владимирович (+79052204153)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227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0"/>
      <w:ind w:left="283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еизвестная 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6:00Z</dcterms:created>
  <dc:creator>Уйк А.Г</dc:creator>
  <dc:description/>
  <cp:keywords/>
  <dc:language>en-US</dc:language>
  <cp:lastModifiedBy>User</cp:lastModifiedBy>
  <cp:lastPrinted>2015-10-09T07:16:00Z</cp:lastPrinted>
  <dcterms:modified xsi:type="dcterms:W3CDTF">2024-08-19T13:28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