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1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УТВЕРЖДАЮ»                                                                             Президент РОО «Спортивная Федерация легкой атлетики Ленинградской области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_______________________ О.Д. Бак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го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енство Ленинградской области по легкой атлетике в помещении</w:t>
      </w:r>
    </w:p>
    <w:p>
      <w:pPr>
        <w:pStyle w:val="Normal"/>
        <w:jc w:val="center"/>
        <w:rPr/>
      </w:pPr>
      <w:r>
        <w:rPr>
          <w:b/>
        </w:rPr>
        <w:t>(юниоры и юниорки до 20 лет)»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 xml:space="preserve"> этап  </w:t>
      </w:r>
      <w:r>
        <w:rPr>
          <w:b/>
          <w:lang w:val="en-US"/>
        </w:rPr>
        <w:t>VIII</w:t>
      </w:r>
      <w:r>
        <w:rPr>
          <w:b/>
        </w:rPr>
        <w:t xml:space="preserve"> Летней Спартакиады учащихся России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егкой атлетике (Ленинградский областной этап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нный Регламент определяет цели, задачи, условия проведения и финансирования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Первенство Ленинградской области по легкой атлетике в помещении (юниоры и юниорки до 20 лет), «</w:t>
      </w:r>
      <w:r>
        <w:rPr>
          <w:lang w:val="en-US"/>
        </w:rPr>
        <w:t>I</w:t>
      </w:r>
      <w:r>
        <w:rPr/>
        <w:t xml:space="preserve"> этап  </w:t>
      </w:r>
      <w:r>
        <w:rPr>
          <w:lang w:val="en-US"/>
        </w:rPr>
        <w:t>VIII</w:t>
      </w:r>
      <w:r>
        <w:rPr/>
        <w:t xml:space="preserve"> Летней Спартакиады учащихся России 2017 года </w:t>
      </w:r>
    </w:p>
    <w:p>
      <w:pPr>
        <w:pStyle w:val="Normal"/>
        <w:jc w:val="both"/>
        <w:rPr/>
      </w:pPr>
      <w:r>
        <w:rPr/>
        <w:t>по легкой атлетике (Ленинградский областной этап, юноши и девушки до 18 лет)»</w:t>
      </w:r>
    </w:p>
    <w:p>
      <w:pPr>
        <w:pStyle w:val="Normal"/>
        <w:jc w:val="both"/>
        <w:rPr/>
      </w:pPr>
      <w:r>
        <w:rPr/>
        <w:t>является спортивным мероприятием и проводится в целях повышения уровня физической подготовленности и спортивного мастерства резерва сборных команд Ленинградской области.</w:t>
      </w:r>
    </w:p>
    <w:p>
      <w:pPr>
        <w:pStyle w:val="Normal"/>
        <w:ind w:firstLine="708"/>
        <w:jc w:val="both"/>
        <w:rPr/>
      </w:pPr>
      <w:r>
        <w:rPr/>
        <w:t>1.2 Основные задачи:</w:t>
      </w:r>
    </w:p>
    <w:p>
      <w:pPr>
        <w:pStyle w:val="Normal"/>
        <w:jc w:val="both"/>
        <w:rPr/>
      </w:pPr>
      <w:r>
        <w:rPr/>
        <w:t>- популяризация легкой атлетики и пропаганда здорового образа жизни среди учащихся;</w:t>
      </w:r>
    </w:p>
    <w:p>
      <w:pPr>
        <w:pStyle w:val="Normal"/>
        <w:jc w:val="both"/>
        <w:rPr/>
      </w:pPr>
      <w:r>
        <w:rPr/>
        <w:t>- привлечение детей и подростков к регулярным занятиям спортом;</w:t>
      </w:r>
    </w:p>
    <w:p>
      <w:pPr>
        <w:pStyle w:val="Normal"/>
        <w:jc w:val="both"/>
        <w:rPr/>
      </w:pPr>
      <w:r>
        <w:rPr/>
        <w:t>- определение лучших физкультурно-спортивных организаций Ленинградской области;</w:t>
      </w:r>
    </w:p>
    <w:p>
      <w:pPr>
        <w:pStyle w:val="Normal"/>
        <w:jc w:val="both"/>
        <w:rPr/>
      </w:pPr>
      <w:r>
        <w:rPr/>
        <w:t>- формирование сборной команды Ленинградской области для участия во Всероссийских соревнованиях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я</w:t>
      </w:r>
    </w:p>
    <w:p>
      <w:pPr>
        <w:pStyle w:val="Normal"/>
        <w:ind w:firstLine="708"/>
        <w:jc w:val="both"/>
        <w:rPr/>
      </w:pPr>
      <w:r>
        <w:rPr/>
        <w:t xml:space="preserve">2.1 Подготовку соревнования осуществляет Комитет по физической культуре и спорту Ленинградской области в рамках полномочий, предусмотренных п.1 ч. 3 ст. 3 Областного Закона Ленинградской области от 30 декабря 2009 года № 118-ОЗ «О физической культуре и спорте в Ленинградской области»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2  Непосредственное проведение возлагается на Федерацию легкой атлетики  Ленинградской области и коллегию спортивных судей по легкой атлетике Ленинградской области. </w:t>
      </w:r>
    </w:p>
    <w:p>
      <w:pPr>
        <w:pStyle w:val="Normal"/>
        <w:rPr/>
      </w:pPr>
      <w:r>
        <w:rPr/>
        <w:t xml:space="preserve">           </w:t>
      </w:r>
      <w:r>
        <w:rPr/>
        <w:t>2.3 Главный судья соревнований – Баканов Олег Дмитриевич, ВК (г.Гатчина). Главный секретарь соревнований – Гончаренко Татьяна Павловна, МК (г.Гатч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место проведения соревнования</w:t>
      </w:r>
    </w:p>
    <w:p>
      <w:pPr>
        <w:pStyle w:val="Normal"/>
        <w:ind w:firstLine="708"/>
        <w:jc w:val="both"/>
        <w:rPr/>
      </w:pPr>
      <w:r>
        <w:rPr/>
        <w:t>3.1. Соревнования проводятся 4 марта 2017г. на Зимнем стадионе (г. Санкт-Петербург, Манежная пл. дом 2, метро «Гостиный Двор»). Начало соревнований 11.00 час. Приезд команд к 9.30. Мандатная комиссия работает до 10.15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2. Предварительная подача заявок до 24 февраля 2017 года по эл.почт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fl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len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</w:t>
      </w:r>
      <w:r>
        <w:rPr/>
        <w:t>техническая заявка, раздельно для юношей и девушек, юниоров и юниорок – приложение 1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Условия допуска и требования к участникам соревно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 спортивным соревнованиям допускаются спортсмены спортивных сборных команд муниципальных образований Ленинградской области. Принадлежность спортсменов спортивных сборных команд муниципальных образований Ленинградской области определяется принадлежностью к спортивным организациям муниципального образования Ленинград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 Состав команды: количество участников не ограничено, 3 тренера, представител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</w:r>
      <w:r>
        <w:rPr>
          <w:u w:val="single"/>
        </w:rPr>
        <w:t>3 Соревнования лич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4 Соревнования проводятся раздельно для двух возрастных групп: 1 группа - юниоры и юниорки до 20 лет (1998-99г.р.), 2 группа - юноши и девушки до 18 лет (2000-2001г.р. с допуском 2002г.р., не более 5 человек от организации),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 Каждый участник может принять участие в двух индивидуальных  видах программы. Участие в беге на двух дистанциях 800м и 1500м не допуск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6 Организация в каждом виде программы, в каждом возрасте может заявить не более 4 участников.        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оревнования проводятся по карточкам во всех видах.  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8 В мандатную комиссию необходимо представить:</w:t>
      </w:r>
    </w:p>
    <w:p>
      <w:pPr>
        <w:pStyle w:val="32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ую техническую заявку (2 экземпляра)</w:t>
      </w:r>
    </w:p>
    <w:p>
      <w:pPr>
        <w:pStyle w:val="32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очки участников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аждого участника:</w:t>
      </w:r>
    </w:p>
    <w:p>
      <w:pPr>
        <w:pStyle w:val="32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;</w:t>
      </w:r>
    </w:p>
    <w:p>
      <w:pPr>
        <w:pStyle w:val="32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 от несчастных случаев (оригинал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Мандатная комиссия, при необходимости, может потребовать предъявления паспорта любого участника соревнований. Ответственность за сведения, подаваемые в мандатную комиссию, несут представители команд. В случае подачи заведомо неверных сведений о каком-либо участнике соревнований может ставиться вопрос о не допуске или снятии данного участ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9 Каждый участник должен иметь два номера.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4.10 Страхование участников от несчастных случаев осуществляют командирующие         организации. Страхование участников соревнований производится за счет средств бюджетов субъектов Российской Федерации и внебюджетных средств в соответствии с действующим законодательством Российской Федераци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и условия проведения соревнований</w:t>
      </w:r>
    </w:p>
    <w:p>
      <w:pPr>
        <w:pStyle w:val="Normal"/>
        <w:ind w:firstLine="708"/>
        <w:jc w:val="both"/>
        <w:rPr/>
      </w:pPr>
      <w:r>
        <w:rPr/>
        <w:t xml:space="preserve">5.1. Юноши, девушки, юниоры, юниорки: бег 60м, 200м, 400м, 800м, 1500м, 60м с/б,  прыжок в длину, прыжок в  высоту, прыжок с шестом, тройной прыжок,  толкание ядра. </w:t>
      </w:r>
    </w:p>
    <w:p>
      <w:pPr>
        <w:pStyle w:val="Normal"/>
        <w:ind w:firstLine="708"/>
        <w:jc w:val="both"/>
        <w:rPr/>
      </w:pPr>
      <w:r>
        <w:rPr/>
        <w:t>5.2. Технические условия проведения соревнований:</w:t>
      </w:r>
    </w:p>
    <w:p>
      <w:pPr>
        <w:pStyle w:val="Normal"/>
        <w:ind w:firstLine="708"/>
        <w:jc w:val="both"/>
        <w:rPr/>
      </w:pPr>
      <w:r>
        <w:rPr/>
        <w:t>В беге на 60м и 60м с/б соревнования проводятся в 2 круга. Выход в финал по времени. На остальных дистанциях проводятся финальные забеги. Комплектование забегов по заявочному результат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21"/>
        <w:gridCol w:w="821"/>
        <w:gridCol w:w="694"/>
        <w:gridCol w:w="960"/>
        <w:gridCol w:w="1275"/>
        <w:gridCol w:w="1274"/>
        <w:gridCol w:w="1325"/>
      </w:tblGrid>
      <w:tr>
        <w:trPr>
          <w:trHeight w:val="32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</w:t>
            </w:r>
          </w:p>
        </w:tc>
      </w:tr>
      <w:tr>
        <w:trPr>
          <w:trHeight w:val="502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– расстан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о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планки (м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1998-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 1998-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2000-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2000-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орядок подъема высот:</w:t>
      </w:r>
    </w:p>
    <w:p>
      <w:pPr>
        <w:pStyle w:val="Normal"/>
        <w:jc w:val="both"/>
        <w:rPr/>
      </w:pPr>
      <w:r>
        <w:rPr/>
        <w:t>Высота: Юноши, юниоры –150,  по 5см до 190,  далее по 2с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вушки  – 130, по 5см до 165, далее 168, далее по 2см.</w:t>
      </w:r>
    </w:p>
    <w:p>
      <w:pPr>
        <w:pStyle w:val="Normal"/>
        <w:jc w:val="both"/>
        <w:rPr/>
      </w:pPr>
      <w:r>
        <w:rPr/>
        <w:t>Шест: Юноши – 2.80, по 20 до 3.60, далее по 10с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вушки – 220, по 20 до 300 далее по 10см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6. Награждение победителей и призеров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6.1. Победители и призеры соревнований (1,2,3 место) в отдельных видах программы  в каждом возрасте награждаются медалями и грамотами  Комитета по физической культуре и спорту Ленинградской области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/>
        <w:t>7.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/>
      </w:pPr>
      <w:r>
        <w:rPr/>
        <w:t>7.2. Обеспечение общественного порядка и общественной безопасности на объекте спорта при проведении официальных спортивных соревнований осуществляется в соответствии с Типовой инструкцией по обеспечению общественного порядка и общественной безопасности на объекте спорта при проведении официальных спортивных соревнований, утверждённой приказом Министерства спорта Российской Федерации от «26» ноября 2014 г. № 948 и разработанной в соответствии с пунктом 13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(Собрание законодательства Российской Федерации, 2014, № 18, ст. 2194).</w:t>
      </w:r>
    </w:p>
    <w:p>
      <w:pPr>
        <w:pStyle w:val="Normal"/>
        <w:ind w:firstLine="567"/>
        <w:jc w:val="both"/>
        <w:rPr/>
      </w:pPr>
      <w:r>
        <w:rPr/>
        <w:t>7.4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right="-2" w:hanging="36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1 Расходы, связанные с командированием команд на соревнования (проезд, проживание, питание) осуществляются за счет командирующих организац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2 Расходы, связанные с организацией и проведением соревнований (оплата использования спортсооружения, награждение, канцелярские товары) осуществляет комитет по физической культуре и спорту Ленинградской обла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 Расходы, связанные с оплатой работы спортивных судей осуществляет ГБУДО «Центр «Ладог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й регламент является официальным вызовом на соревновани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-le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39:00Z</dcterms:created>
  <dc:creator>Admin</dc:creator>
  <dc:description/>
  <cp:keywords/>
  <dc:language>en-US</dc:language>
  <cp:lastModifiedBy>Admin</cp:lastModifiedBy>
  <cp:lastPrinted>2017-02-08T00:29:00Z</cp:lastPrinted>
  <dcterms:modified xsi:type="dcterms:W3CDTF">2017-02-14T20:51:00Z</dcterms:modified>
  <cp:revision>8</cp:revision>
  <dc:subject/>
  <dc:title>Ленинградский Областной Центр «Ладога»</dc:title>
</cp:coreProperties>
</file>