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областной Центр «Лад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легкой атлетики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Ленинградской области по легкой атле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юниоры и юниорки 1998-99 г.р., юноши и девушки 2000-2001 г. 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17г.     Зимний Стади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871"/>
        <w:gridCol w:w="1344"/>
        <w:gridCol w:w="1657"/>
        <w:gridCol w:w="287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строение участников на видах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/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г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/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г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забег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ы А и Б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забег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забег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забег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забег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ГРАЖ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еров соревнований проводится по расписанию при участии старших тренеров ДЮСШ Ленинградской области.  Участники  самостоятельно должны явиться в службу награждения за 10 минут до начала цере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462"/>
        <w:gridCol w:w="41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роводи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с/б,  800м,  Длина (Ю)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нцы   Лу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Д),   Шест,   60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но  Кириш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Д),   Высота (Ю),  Ядро (Д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калево  Выборг 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(Ю),  1500м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нар  Гатчина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м  Тройной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915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0:00Z</dcterms:created>
  <dc:creator>Admin</dc:creator>
  <dc:description/>
  <cp:keywords/>
  <dc:language>en-US</dc:language>
  <cp:lastModifiedBy>Admin</cp:lastModifiedBy>
  <cp:lastPrinted>2016-03-04T22:55:00Z</cp:lastPrinted>
  <dcterms:modified xsi:type="dcterms:W3CDTF">2017-02-28T06:29:00Z</dcterms:modified>
  <cp:revision>16</cp:revision>
  <dc:subject/>
  <dc:title>Р А С П И С А Н И Е</dc:title>
</cp:coreProperties>
</file>