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КОМИТЕТ  ПО  ФИЗИЧЕСКОЙ  КУЛЬТУРЕ  И  СПОРТУ  САНКТ-ПЕТЕРБУРГ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ОО СПОРТИВНАЯ ФЕДЕРАЦИЯ  ЛЕГКОЙ  АТЛЕТИКИ 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caps/>
          <w:sz w:val="22"/>
          <w:szCs w:val="22"/>
        </w:rPr>
        <w:t>САНКТ-ПЕТЕРБУРГСКАЯ  КОЛЛЕГИЯ  СУДЕЙ  ПО  ЛЕГКОЙ  АТЛЕТИКЕ</w:t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Р Е Г Л А М Е Н 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Традиционных соревнований по длинным метаниям среди мужчин и женщин (2003 г.р. и старше), юниоров и юниорок до 20 лет (2004</w:t>
      </w:r>
      <w:r>
        <w:rPr>
          <w:rFonts w:cs="Arial" w:ascii="Arial" w:hAnsi="Arial"/>
          <w:b/>
          <w:sz w:val="24"/>
          <w:lang w:val="en-US"/>
        </w:rPr>
        <w:t>-2005</w:t>
      </w:r>
      <w:r>
        <w:rPr>
          <w:rFonts w:cs="Arial" w:ascii="Arial" w:hAnsi="Arial"/>
          <w:b/>
          <w:sz w:val="24"/>
        </w:rPr>
        <w:t xml:space="preserve"> гг.р.), юношей и девушек до 18 лет (2006-2007 г.р.), юношей и девушек до 16 лет (2008-2009 г.р.), юношей и девушек до 14 лет (2010-2012 г.р.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ревнования проводятся 23-24 сентября 2023 года в соответствии с городским Положением о проведении соревнований по легкой атлетике 2023 года, с правилами вида спорта  «легкая атлетика» утвержденными приказом Минспорта России от 09.03.2023  года № 153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Соревнования проводятся на стадионе «Приморец».</w:t>
      </w:r>
    </w:p>
    <w:p>
      <w:pPr>
        <w:pStyle w:val="Normal"/>
        <w:spacing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ГЛАВНАЯ  СУДЕЙСКАЯ  КОЛЛЕГИЯ</w:t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283"/>
        <w:gridCol w:w="4794"/>
      </w:tblGrid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соревнова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ИТРИЕВ ДМИТРИЙ ГЕОРГИЕВИ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российск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удья соревнова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КОВ АЛЕКСЕЙ ВАДИМИРОВИЧ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екретарь соревнован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ЛЕИНЬШ Ольга Викторовна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российск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ного судьи по кадр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ЛОМЯНКО ЮЛИЯ Станиславовн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и главного секрета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ДЕРИНГ НИНА Викторовна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российск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итель службы подготовки мест </w:t>
            </w:r>
          </w:p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соревнований и оборуд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КОВ НИКОЛАЙ ВАСИЛЬЕВИ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службы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ЯЗНЕР БОРИС ЯКОВЛЕВИ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российская категория</w:t>
            </w:r>
          </w:p>
        </w:tc>
      </w:tr>
      <w:tr>
        <w:trPr>
          <w:trHeight w:val="640" w:hRule="exact"/>
        </w:trPr>
        <w:tc>
          <w:tcPr>
            <w:tcW w:w="5413" w:type="dxa"/>
            <w:tcBorders/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медицинской служб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ИН КОНСТАНТИН АЛЕКСЕЕВИ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Апелляционное  жюр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283"/>
        <w:gridCol w:w="4821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ИТРИЕВ ДМИТРИЙ ГЕОРГИЕВИЧ</w:t>
            </w:r>
          </w:p>
        </w:tc>
      </w:tr>
      <w:tr>
        <w:trPr>
          <w:trHeight w:val="562" w:hRule="exac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КОВ АЛЕКСЕЙ ВЛАДИМИРОВИЧ</w:t>
            </w:r>
          </w:p>
        </w:tc>
      </w:tr>
      <w:tr>
        <w:trPr>
          <w:trHeight w:val="486" w:hRule="exac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А СЕКРЕТАРИАТ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ндатная комиссия, совещание представителей команд и подача оригинала заявки - 23-24 сентября 2023 года с 9:30 до 10:00 на стадионе Приморец.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а мандатной комиссии каждая команда предъявляет: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заявку, заверенную руководителем организации, с действующим медицинским допуском на каждого спортсмен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паспорта или их заверенные коп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договора о страховании жизни и здоровья от несчастных случаев (оригиналы);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онные книжки спортсменов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ребьевка участников будет проведена по окончании приема заявок ГСК совместно с Директором соревнований и  представителями  федерации легкой атлетики город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заявки и дозаявки будут приниматься  только  от  официального представителя команды  в письменном виде и не позднее 1 часа до начала дня соревнова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е протоколы  будут вывешены не позднее 1 часа до начала дня соревнова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>ПРЕДСТАРТОВАЯ ПОДГОТОВКА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участников будет проводиться на месте проведения соревнований (на секторах).  Регистрация начинается за 20 и заканчивается за 5 минут до начала вида, опоздавшие на регистрацию, к соревнованиям не допускаютс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есту проведения соревнований участники выходят,  самостоятельно. Участники должны иметь аккуратную спортивную форму и  аккуратный внешний вид. У участника должен быть нагрудный номер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РЯДОК ПРОВЕДЕНИЯ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Andale Sans UI;Arial Unicode MS"/>
          <w:kern w:val="2"/>
          <w:sz w:val="28"/>
          <w:szCs w:val="28"/>
        </w:rPr>
        <w:t>Во всех видах проводятся финальные соревнования. Каждый участник имеет 4 попытки. Порядок выступления после 3-й попытки не меняется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ес снарядов в метаниях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010"/>
        <w:gridCol w:w="1010"/>
        <w:gridCol w:w="1061"/>
      </w:tblGrid>
      <w:tr>
        <w:trPr>
          <w:trHeight w:val="671" w:hRule="exac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)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Мужч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до 2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о 18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о 16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до 14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ки до 20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до 18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до 16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до 14 л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чные снаряды принимаются для проверки не позднее чем за час до начала ви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 могут принять участие в соревнованиях только в свое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ЗАЯВЛЕНИЯ  И ПРОТЕСТЫ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ные заявления делаются официальным представителем команды сразу после объявления официального результата, вызвавшего заявлени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ый обоснованный протест, для обсуждения в Апелляционном жюри, подается главному судье соревнований или его заместителю на виде не позднее, чем через 30 минут после официального объявления результата по данному виду и до начала  совещания судейской коллегии по итогам дня соревнова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ициальным объявлением результата является копия протокола,  вывешенная на доске информ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Заявления и протесты, касающиеся права спортсмена  участвовать  в соревнованиях или  его  принадлежности к той или иной команде подаются непосредственно директору соревнов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  <w:u w:val="single"/>
        </w:rPr>
        <w:t>ОТКРЫТИЕ СОРЕВНОВАНИЙ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ревнования открываются  организованным построением  участников  соревнований на секторах стадион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  <w:u w:val="single"/>
        </w:rPr>
        <w:t>Н А Г Р А Ж Д Е Н И Е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 соревнований занявшие 1,2 и 3 место под  руководством секретаря  вида,  с заполненным информационным листом по награждению, должны явиться в комнату службы награжд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граждение проводится примерно в течении 30 минут после окончания вида програм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  <w:u w:val="single"/>
        </w:rPr>
        <w:t>МЕДИЦИНСКОЕ  ОБСЛУЖИВАНИЕ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Медицинское обслуживание  соревнований  обеспечивает привлеченный медицинский персона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4"/>
          <w:u w:val="single"/>
        </w:rPr>
        <w:t>СОВЕЩАНИЕ ГСК  С ПРЕДСТАВИТЕЛЯМИ КОМАНД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щания ГСК с представителями команд будут проводиться по окончании каждого дня  соревнований  в помещении секретариа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4"/>
          <w:u w:val="single"/>
        </w:rPr>
        <w:t>СОВЕЩАНИЕ  СУДЕЙСКОЙ КОЛЛЕГИИ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Совещание ГСК с судьями будет проводиться за 50 минут до  начала  и по окончании каждого дня соревнов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ный судья                                                                                       А.В. Волк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+7 905-220-41-53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624" w:footer="34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03</Template>
  <TotalTime>18</TotalTime>
  <Application>LibreOffice/7.4.7.2$Linux_X86_64 LibreOffice_project/40$Build-2</Application>
  <AppVersion>15.0000</AppVersion>
  <Company>Неизвестная 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3:00Z</dcterms:created>
  <dc:creator>Уйк А.Г</dc:creator>
  <dc:description/>
  <dc:language>en-US</dc:language>
  <cp:lastModifiedBy/>
  <cp:lastPrinted>2017-09-27T08:52:00Z</cp:lastPrinted>
  <dcterms:modified xsi:type="dcterms:W3CDTF">2019-09-20T19:26:10Z</dcterms:modified>
  <cp:revision>7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