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 ПО  ФИЗИЧЕСКОЙ  КУЛЬТУРЕ  И  СПОРТУ 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ФЕДЕРАЦИЯ  ЛЁГКОЙ  АТЛЕТИКИ 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 КОЛЛЕГИЯ  СУДЕЙ  ПО  ЛЁГКОЙ  АТЛЕ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онные соревн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зы «Открытия зимнего спортивного сез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юношей и девушек 2000 – 2001 г.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 12-13 декабря 2015 года на Зимнем стадион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оответствии с Правилами соревнований   по легкой  атлетике   </w:t>
      </w:r>
      <w:r>
        <w:rPr>
          <w:rFonts w:cs="Times New Roman" w:ascii="Times New Roman" w:hAnsi="Times New Roman"/>
          <w:sz w:val="24"/>
          <w:szCs w:val="24"/>
          <w:lang w:val="en-US"/>
        </w:rPr>
        <w:t>IAAF</w:t>
      </w:r>
      <w:r>
        <w:rPr>
          <w:rFonts w:cs="Times New Roman" w:ascii="Times New Roman" w:hAnsi="Times New Roman"/>
          <w:sz w:val="24"/>
          <w:szCs w:val="24"/>
        </w:rPr>
        <w:t xml:space="preserve">   и  настоящим  регламен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 лич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СУДЕЙСКАЯ КОЛЛЕ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99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оревнований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 Сергей Дмитриевич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соревнований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УНОВ Виктор Александрович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соревнований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Анна Витальевн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</w:t>
            </w:r>
          </w:p>
        </w:tc>
      </w:tr>
      <w:tr>
        <w:trPr>
          <w:trHeight w:val="365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судьи по кадра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ТОВА Ирина Анатольевн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судьи по бегу и ходьб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Илья Александ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судьи по прыжкам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Виктор Антон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судьи по метаниям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ладимир Мака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секретаря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Юлия Юр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судьи по информации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ЕР Борис Яковл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стар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ВИЧ Александр Роман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подготовки мест соревнований и оборуд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Пет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РЕТАРИ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технических заявок от команд на участие в соревнованиях производится в электронном виде на адре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vka14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 20.00  8 декабря 2015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/>
        </w:rPr>
        <w:t xml:space="preserve"> подача оригинала заявки и проверка медицинского допуска </w:t>
      </w:r>
      <w:r>
        <w:rPr>
          <w:rFonts w:cs="Times New Roman" w:ascii="Times New Roman" w:hAnsi="Times New Roman"/>
          <w:sz w:val="24"/>
          <w:szCs w:val="24"/>
        </w:rPr>
        <w:t xml:space="preserve">будет проходить на Зимнем стадионе </w:t>
      </w:r>
      <w:r>
        <w:rPr>
          <w:rFonts w:cs="Times New Roman" w:ascii="Times New Roman" w:hAnsi="Times New Roman"/>
          <w:b/>
          <w:sz w:val="24"/>
          <w:szCs w:val="24"/>
        </w:rPr>
        <w:t>9 декабря 2015 года с 16.00 до 17.00 часов</w:t>
      </w:r>
      <w:r>
        <w:rPr>
          <w:rFonts w:cs="Times New Roman" w:ascii="Times New Roman" w:hAnsi="Times New Roman"/>
          <w:sz w:val="24"/>
          <w:szCs w:val="24"/>
        </w:rPr>
        <w:t>.  Совещание с представителями команд 9 декабря 2015 года в 17.00 на Зимнем стад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 участников соревнований будет произведена по окончании приема заявок ГСК совместно с директором соревнований и представителями Федерации легкой атлетики Санкт-Петербур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заявка участников и перезаявки будут приниматься только от официального представителя команды в письменном виде не позднее чем за час до начала </w:t>
      </w:r>
      <w:r>
        <w:rPr>
          <w:rFonts w:cs="Times New Roman" w:ascii="Times New Roman" w:hAnsi="Times New Roman"/>
          <w:b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токолы будут вывешены за час до начала дн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РТОВАЯ ПОДГОТОВКА УЧАСТНИ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инка участников разрешена на запасном поле. Разминка в зонах проведения соревнований категорически запреще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бор и регистрация участников  будет проходить  в районе разминочного пол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начинается за 30 минут и заканчивается за 15 минут до начала вида, в прыжках с шестом начинается за 60 минут и заканчивается за 40 минут.  </w:t>
      </w:r>
      <w:r>
        <w:rPr>
          <w:rFonts w:cs="Times New Roman" w:ascii="Times New Roman" w:hAnsi="Times New Roman"/>
          <w:b/>
          <w:sz w:val="24"/>
          <w:szCs w:val="24"/>
        </w:rPr>
        <w:t>Участники, не прошедшие регистрацию, к соревнованиям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месту проведения соревнований в технических видах участники выходят под руководством старшего судьи на виде, в беговых видах – под руководством стартера или его помощника. </w:t>
      </w:r>
      <w:r>
        <w:rPr>
          <w:rFonts w:cs="Times New Roman" w:ascii="Times New Roman" w:hAnsi="Times New Roman"/>
          <w:b/>
          <w:sz w:val="24"/>
          <w:szCs w:val="24"/>
        </w:rPr>
        <w:t>К месту старта на 60 м и 60 м с/б участники выходят по беговой дорожке вдоль трибун, возвращаются к месту старта после финиша – по беговой дорожке вдоль трибу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должны иметь аккуратную спортивную форму и аккуратный внешний вид, два номера  (в прыжках в высоту и прыжках с шестом – один номер), соответствующие распределению номеров для каждой спортивной школы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ОРЕВНОВ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беге на 60 м и 60 м с/б соревнования проводятся в два круга (забеги и финалы Б и А). Выход в финалы из забегов по времени. При равенстве результатов в забегах для определения состава финалов проводится жеребьевка.  Составы финалов: в беге на 60 м по 6 человек, в беге на 60 м с/б – по 5 человек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беге на 300 м соревнования проводятся по 4 дорожкам, по своим дорожкам участники должны бежать 2 виража с переходом на общую дорожку на прямой вдоль трибун стадиона. Распределение участников по дорожкам внутри забега – по предварительным результатам, схема распределения – 3,4,2,1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стальных беговых видах проходят финальные забег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Эстафетные команды, не имеющие единой спортивной формы, к участию в соревнованиях не допуск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та и расстояние между барьерами (препятствиям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275"/>
        <w:gridCol w:w="1418"/>
        <w:gridCol w:w="1579"/>
        <w:gridCol w:w="1363"/>
      </w:tblGrid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барье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 барьер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-го барье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барьер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 барьерам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-го барьер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м с/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 с/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 с/п        76,2                 100                                       76,2                  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изонтальные прыж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ойном прыжке планка для отталкивания  устанавливается  на расстоя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юношей - 10 метров, для девушек- 9 ме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высоты и порядок подъема пла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ок в выс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: начальная высота 1.45, далее по 5 см  до 190, далее по 3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и: начальная высота 1.30, далее по 5 см до 1.65, далее по 3 с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борье начальная высота определяется по наименьшей заявленной участниками, </w:t>
      </w:r>
      <w:r>
        <w:rPr>
          <w:rFonts w:cs="Times New Roman" w:ascii="Times New Roman" w:hAnsi="Times New Roman"/>
          <w:b/>
          <w:sz w:val="24"/>
          <w:szCs w:val="24"/>
        </w:rPr>
        <w:t>но не менее 1.15</w:t>
      </w:r>
      <w:r>
        <w:rPr>
          <w:rFonts w:cs="Times New Roman" w:ascii="Times New Roman" w:hAnsi="Times New Roman"/>
          <w:sz w:val="24"/>
          <w:szCs w:val="24"/>
        </w:rPr>
        <w:t>, далее по 3 с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ок с шес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и: начальная высота 2.40, далее по 20 см до 3.60, далее по 10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: начальная высота 2.20, далее по 20 см до 3.00, далее по 10 с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  снарядов в метани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к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кг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И ПРОТЕС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ные заявления делаются официальным представителем команды сразу после объявления официального результата, вызвавшего протес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ьменный обоснованный протест  подается главному судье соревнований не позднее, чем через 30 минут после официального объявления результата по данному виду и до начала совещания судейской коллегии по итогам дн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фициальным объявлением результата является копия протокола, вывешенная на доск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я и протесты, касающиеся, права спортсмена участвовать в соревнованиях или его принадлежности к той или иной команде подаются непосредственно директору соревн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СОРЕВНОВ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открываются построением участников первых видов (бег на 60 м с/б,  прыжок в длину, прыжок с шестом)  на местах проведения соревнова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и технических видов, занявшие 1, 2 и 3 место, под руководством секретаря вида, с заполненным информационным листом по награждению, а в беговых видах – самостоятельно, должны явиться в  службу награ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соревнований обеспечивает приглашенный медицинский персон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ач во время соревнований будет находиться в районе  стола главного судь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ЩАНИЯ ГСК С ПРЕДСТАВИТЕЛЯМИ КОМА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ое совещание ГСК с представителями команд будет проведено 9 декабря 2015 в 17-00 часов на Зимнем стадионе. В дальнейшем совещания будут проводиться по окончании каждого дня соревн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29:00Z</dcterms:created>
  <dc:creator>User</dc:creator>
  <dc:description/>
  <cp:keywords/>
  <dc:language>en-US</dc:language>
  <cp:lastModifiedBy>виктор</cp:lastModifiedBy>
  <cp:lastPrinted>2015-12-09T02:09:00Z</cp:lastPrinted>
  <dcterms:modified xsi:type="dcterms:W3CDTF">2015-12-09T20:50:00Z</dcterms:modified>
  <cp:revision>59</cp:revision>
  <dc:subject/>
  <dc:title>КОМИТЕТ ПО ФИЗИЧЕСКОЙ КУЛЬТУРЕ И СПОРТУ САНКТ-ПЕТЕРБУРГА</dc:title>
</cp:coreProperties>
</file>