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 «Национальный государственный Университет физической культуры, спорта и здоровья                              им. П.Ф.Лесгафта, Санкт-Петербург»</w:t>
      </w:r>
    </w:p>
    <w:p>
      <w:pPr>
        <w:pStyle w:val="Normal"/>
        <w:ind w:left="-54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center"/>
        <w:rPr>
          <w:b/>
          <w:b/>
          <w:sz w:val="35"/>
          <w:szCs w:val="35"/>
          <w:u w:val="single"/>
        </w:rPr>
      </w:pPr>
      <w:r>
        <w:rPr>
          <w:b/>
          <w:sz w:val="35"/>
          <w:szCs w:val="35"/>
          <w:u w:val="single"/>
        </w:rPr>
        <w:t>РЕГЛАМЕНТ</w:t>
      </w:r>
    </w:p>
    <w:p>
      <w:pPr>
        <w:pStyle w:val="Normal"/>
        <w:shd w:fill="FFFFFF" w:val="clear"/>
        <w:spacing w:before="283" w:after="0"/>
        <w:ind w:left="221" w:hanging="0"/>
        <w:jc w:val="center"/>
        <w:rPr/>
      </w:pPr>
      <w:r>
        <w:rPr>
          <w:b/>
          <w:bCs/>
          <w:spacing w:val="-1"/>
          <w:sz w:val="28"/>
          <w:szCs w:val="28"/>
        </w:rPr>
        <w:t>Открытого первенства «НГУ П.Ф. Лесгафта, Санкт-Петербург»                           по лёгкой атлетике «Мемориал им. Д.П. Пугачёва-Ионова»</w:t>
      </w:r>
    </w:p>
    <w:p>
      <w:pPr>
        <w:pStyle w:val="Normal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/>
        <w:t xml:space="preserve">Соревнования проводятся 20 июня 2015 года на стадионе «Национального государственного Университета физической культуры, спорта и здоровья  им. П.Ф.Лесгафта, Санкт-Петербург» (стадион им. Д.П. Пугачева-Ионова: ул. Декабристов, д.35). Соревнования проводятся в соответствии с Положением о проведении соревнований по легкой атлетике на 2015 год в Санкт-Петербурге, Правилами соревнований по легкой атлетике </w:t>
      </w:r>
      <w:r>
        <w:rPr>
          <w:lang w:val="en-US"/>
        </w:rPr>
        <w:t>IAAF</w:t>
      </w:r>
      <w:r>
        <w:rPr/>
        <w:t xml:space="preserve"> и настоящим реглам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14" w:firstLine="695"/>
        <w:jc w:val="both"/>
        <w:rPr/>
      </w:pPr>
      <w:r>
        <w:rPr>
          <w:b/>
        </w:rPr>
        <w:t xml:space="preserve">К участию в соревнованиях допускаются спортсмены, имеющие квалификацию не ниже </w:t>
      </w:r>
      <w:r>
        <w:rPr>
          <w:b/>
          <w:lang w:val="en-US"/>
        </w:rPr>
        <w:t>I</w:t>
      </w:r>
      <w:r>
        <w:rPr>
          <w:b/>
        </w:rPr>
        <w:t xml:space="preserve"> разряда.</w:t>
      </w:r>
    </w:p>
    <w:p>
      <w:pPr>
        <w:pStyle w:val="Normal"/>
        <w:tabs>
          <w:tab w:val="clear" w:pos="708"/>
          <w:tab w:val="left" w:pos="4680" w:leader="none"/>
        </w:tabs>
        <w:ind w:left="-180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ГЛАВНАЯ СУДЕЙСКАЯ КОЛЛЕГИЯ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Директор соревнований</w:t>
        <w:tab/>
        <w:t xml:space="preserve">              - ЗАЙКО Дмитрий Серг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Главный судья соревнований</w:t>
        <w:tab/>
        <w:t xml:space="preserve">               - ВЯЗНЕР Борис Яковлевич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Главный секретарь соревнований</w:t>
        <w:tab/>
        <w:t xml:space="preserve">               - БОКАТЫЙ Николай Серг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бегу</w:t>
        <w:tab/>
        <w:t xml:space="preserve">               - ЗОЛОТАРЕВА Татьяна Евгень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Заместитель главного судьи по прыжкам в высоту</w:t>
        <w:tab/>
        <w:t xml:space="preserve">               - ГРИШИН Антон Геннадьевич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/>
      </w:pPr>
      <w:r>
        <w:rPr>
          <w:sz w:val="22"/>
          <w:szCs w:val="22"/>
        </w:rPr>
        <w:t>Заместитель главного судьи по прыжкам в длину                   - ВОЙНОВА Светлана Евстафье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прыжкам с шестом                 - МИРОНОВ Александр Алекс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метаниям</w:t>
        <w:tab/>
        <w:t xml:space="preserve">               -  СЕМЕНОВА Любовь Александровна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>Заместитель главного судьи по оборудованию</w:t>
        <w:tab/>
        <w:t xml:space="preserve">               - ТРОПОРЕВ Александр Владимир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АПЕЛЯЦИОННОЕ ЖЮРИ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/>
      </w:pPr>
      <w:r>
        <w:rPr/>
        <w:t>Тропорев Александр Владимиро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/>
      </w:pPr>
      <w:r>
        <w:rPr/>
        <w:t>Зайко Дмитрий Сергеевич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/>
      </w:pPr>
      <w:r>
        <w:rPr/>
        <w:t>Гришин Антон Геннадьевич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ЕКРЕТАРИАТА</w:t>
      </w:r>
    </w:p>
    <w:p>
      <w:pPr>
        <w:pStyle w:val="Normal"/>
        <w:ind w:firstLine="709"/>
        <w:jc w:val="both"/>
        <w:rPr/>
      </w:pPr>
      <w:r>
        <w:rPr/>
        <w:t xml:space="preserve">Прием технических заявок на участие в соревнованиях производится в электронном виде по адресу </w:t>
      </w:r>
      <w:r>
        <w:rPr>
          <w:b/>
          <w:lang w:val="en-US"/>
        </w:rPr>
        <w:t>kafedra</w:t>
      </w:r>
      <w:r>
        <w:rPr>
          <w:b/>
        </w:rPr>
        <w:t>_</w:t>
      </w:r>
      <w:r>
        <w:rPr>
          <w:b/>
          <w:lang w:val="en-US"/>
        </w:rPr>
        <w:t>la</w:t>
      </w:r>
      <w:r>
        <w:rPr>
          <w:b/>
        </w:rPr>
        <w:t>@mail.ru</w:t>
      </w:r>
      <w:r>
        <w:rPr/>
        <w:t xml:space="preserve">  </w:t>
      </w:r>
      <w:r>
        <w:rPr>
          <w:b/>
        </w:rPr>
        <w:t xml:space="preserve">до  19 июня 2015 года и по телефону 495-03-88, </w:t>
      </w:r>
      <w:r>
        <w:rPr/>
        <w:t>а также на стадионе им. Д.П. Пугачева-Ионова (ул. Декабристов, д.35) в день соревнований 20 июня 2015 года за час до начала вида. Жеребьевка участников соревнований будет произведена по окончанию приема заявок совместно с директором соревнований. Рабочие протоколы будут вывешены за 30 мин до начала ви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ие спортсменов в соревнованиях осуществляется только при наличии полиса о страховании жизни и здоровья.</w:t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</w:tabs>
        <w:ind w:left="-180" w:hanging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ПРЕДСТАРТОВАЯ  ПОДГОТОВКА  СПОРТСМЕНОВ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firstLine="709"/>
        <w:jc w:val="both"/>
        <w:rPr/>
      </w:pPr>
      <w:r>
        <w:rPr/>
        <w:t>Разминка в зоне проведения соревнований – категорически запрещена. Разминка проводится на разминочной площадке  футбольного стадиона.  Сбор  и   регистрация   участников   проводится на  месте входа на стадион. Регистрация начинается  за  30 минут и заканчивается  за 10 минут до начала соревнований в беговых вида, в технических  видах (кроме прыжков с шестом) – начинается  за 30 минут и  заканчивается  за  20 минут.  Участники, опоздавшие на регистрацию,  к соревнованиям не допускаются.  К  месту  проведения соревнований  участники выходят организованно под руководством старшего судьи по виду. Участники   должны  иметь аккуратную спортивную форму;  необходимо наличие 2-х номеров, в прыжках в высоту и с шестом допускается наличие одного номера.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СОРЕВНОВАНИЙ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firstLine="709"/>
        <w:jc w:val="both"/>
        <w:rPr/>
      </w:pPr>
      <w:r>
        <w:rPr/>
        <w:t xml:space="preserve">В беге на 60 соревнования проводятся в два круга: забеги и финалы «А» и «Б». В беге на 60 м в финале участвуют – 3 человек.  Выход  в финалы по времен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  снарядов в метаниях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9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др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кг)</w:t>
            </w:r>
          </w:p>
        </w:tc>
      </w:tr>
      <w:tr>
        <w:trPr>
          <w:trHeight w:val="3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нщ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жч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,260</w:t>
            </w:r>
          </w:p>
        </w:tc>
      </w:tr>
    </w:tbl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ые высоты и порядок подъема план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ыжок в высоту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jc w:val="both"/>
        <w:rPr/>
      </w:pPr>
      <w:r>
        <w:rPr>
          <w:b/>
        </w:rPr>
        <w:t>Женщины</w:t>
      </w:r>
      <w:r>
        <w:rPr/>
        <w:t>: - начальная  высота 155 см далее по 5 см до 170 см,  далее по 4 см до 182 см, далее по 2 см.</w:t>
      </w:r>
    </w:p>
    <w:p>
      <w:pPr>
        <w:pStyle w:val="Normal"/>
        <w:jc w:val="both"/>
        <w:rPr/>
      </w:pPr>
      <w:r>
        <w:rPr>
          <w:b/>
        </w:rPr>
        <w:t>Мужчины</w:t>
      </w:r>
      <w:r>
        <w:rPr/>
        <w:t>: - начальная высота 1</w:t>
      </w:r>
      <w:bookmarkStart w:id="0" w:name="_GoBack"/>
      <w:bookmarkEnd w:id="0"/>
      <w:r>
        <w:rPr/>
        <w:t>80 см. далее по 5 см до 215 см, далее по 3 см.</w:t>
      </w:r>
    </w:p>
    <w:p>
      <w:pPr>
        <w:pStyle w:val="Normal"/>
        <w:ind w:left="-540" w:hanging="0"/>
        <w:jc w:val="center"/>
        <w:rPr/>
      </w:pPr>
      <w:r>
        <w:rPr>
          <w:b/>
        </w:rPr>
        <w:t>Прыжки в высоту проводятся под музыку</w:t>
      </w:r>
      <w:r>
        <w:rPr/>
        <w:t>!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</w:rPr>
      </w:pPr>
      <w:r>
        <w:rPr>
          <w:b/>
        </w:rPr>
        <w:t>Прыжок с шестом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rPr/>
      </w:pPr>
      <w:r>
        <w:rPr>
          <w:b/>
        </w:rPr>
        <w:t>Женщины</w:t>
      </w:r>
      <w:r>
        <w:rPr/>
        <w:t>: - начальная  высота 300 см, далее по 20 см до 360 см, далее по 10 см</w:t>
      </w:r>
    </w:p>
    <w:p>
      <w:pPr>
        <w:pStyle w:val="Normal"/>
        <w:rPr/>
      </w:pPr>
      <w:r>
        <w:rPr>
          <w:b/>
        </w:rPr>
        <w:t>Мужчины</w:t>
      </w:r>
      <w:r>
        <w:rPr/>
        <w:t>: - начальная высота 420 см, далее по 20 см до 460 см, далее по 10 с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6840" w:leader="none"/>
        </w:tabs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ЗАЯВЛЕНИЯ И ПРОТЕСТЫ</w:t>
      </w:r>
    </w:p>
    <w:p>
      <w:pPr>
        <w:pStyle w:val="Normal"/>
        <w:ind w:firstLine="709"/>
        <w:jc w:val="both"/>
        <w:rPr/>
      </w:pPr>
      <w:r>
        <w:rPr/>
        <w:t>Устные заявления и письменные протесты подаются в апелляционное жюри соревнований не позднее 30 минут после окончания вид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КРЫТИЕ СОРЕВНОВАНИЙ</w:t>
      </w:r>
    </w:p>
    <w:p>
      <w:pPr>
        <w:pStyle w:val="Normal"/>
        <w:ind w:firstLine="709"/>
        <w:jc w:val="both"/>
        <w:rPr/>
      </w:pPr>
      <w:r>
        <w:rPr/>
        <w:t>Соревнования открываются построением участников видов на месте соревнований под руководством старших судей по видам под музыкальное  сопровождение.</w:t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Победители и призёры соревнований в технических видах под руководством секретаря на виде с заполненным информационным листом по награждению, а в беговых видах – самостоятельно должны явиться в службу награждения. Награждение проводится  в соответствии с расписанием награждений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u w:val="single"/>
        </w:rPr>
      </w:pPr>
      <w:r>
        <w:rPr>
          <w:b/>
          <w:u w:val="single"/>
        </w:rPr>
        <w:t>МЕДИЦИНСКОЕ ОБСЛУЖИВАНИЕ</w:t>
      </w:r>
    </w:p>
    <w:p>
      <w:pPr>
        <w:pStyle w:val="Normal"/>
        <w:ind w:firstLine="709"/>
        <w:jc w:val="both"/>
        <w:rPr/>
      </w:pPr>
      <w:r>
        <w:rPr/>
        <w:t>Медицинское обслуживание соревнований обеспечивается научно – практическим медицинским   центром «Национальный государственный Университет физической культуры, спорта и  здоровья      им. П.Ф.Лесгафта, Санкт-Петербург». Врач соревнований  располагается в районе фини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u w:val="single"/>
        </w:rPr>
        <w:t>СОВЕЩАНИЕ  СУДЕЙСКОЙ КОЛЛЕГ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щание ГСК с судьями проводится за 1 час 30 мин до начала  соревнований на финишном секторе стади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u w:val="single"/>
        </w:rPr>
      </w:pPr>
      <w:r>
        <w:rPr>
          <w:b/>
          <w:bCs/>
          <w:u w:val="single"/>
        </w:rPr>
        <w:t>ТРЕБОВАНИЯ К УЧАСТНИКАМ СОРЕВНОВАНИЙ И УСЛОВИЯ ДОПУСКА</w:t>
      </w:r>
    </w:p>
    <w:p>
      <w:pPr>
        <w:pStyle w:val="TextBodyIndent"/>
        <w:ind w:left="216" w:firstLine="50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К участию в соревнованиях допускаются спортсмены имеющие квалификацию не ниже </w:t>
      </w:r>
      <w:r>
        <w:rPr>
          <w:b/>
          <w:lang w:val="en-US"/>
        </w:rPr>
        <w:t>I</w:t>
      </w:r>
      <w:r>
        <w:rPr>
          <w:b/>
        </w:rPr>
        <w:t xml:space="preserve"> разряда, имеющие допуск врача. Ответственность за жизнь и здоровье участника соревнований несет сам участник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 xml:space="preserve">Участники соревнований по прыжкам в высоту под музыку при регистрации должны предоставить на </w:t>
      </w:r>
      <w:r>
        <w:rPr>
          <w:b/>
          <w:lang w:val="en-US"/>
        </w:rPr>
        <w:t>USB</w:t>
      </w:r>
      <w:r>
        <w:rPr>
          <w:b/>
        </w:rPr>
        <w:t>-носителе музыкальное сопровождение для выполнения прыжков (</w:t>
      </w:r>
      <w:r>
        <w:rPr>
          <w:b/>
          <w:lang w:val="en-US"/>
        </w:rPr>
        <w:t>CD</w:t>
      </w:r>
      <w:r>
        <w:rPr>
          <w:b/>
        </w:rPr>
        <w:t xml:space="preserve"> и </w:t>
      </w:r>
      <w:r>
        <w:rPr>
          <w:b/>
          <w:lang w:val="en-US"/>
        </w:rPr>
        <w:t>MP</w:t>
      </w:r>
      <w:r>
        <w:rPr>
          <w:b/>
        </w:rPr>
        <w:t xml:space="preserve">-3  диски не принимаются)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ГЛАВНАЯ СУДЕЙСКАЯ КОЛЛЕГИЯ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Геннадий</dc:creator>
  <dc:description/>
  <cp:keywords/>
  <dc:language>en-US</dc:language>
  <cp:lastModifiedBy>Admin</cp:lastModifiedBy>
  <cp:lastPrinted>2014-06-17T16:04:00Z</cp:lastPrinted>
  <dcterms:modified xsi:type="dcterms:W3CDTF">2015-06-15T11:13:00Z</dcterms:modified>
  <cp:revision>4</cp:revision>
  <dc:subject/>
  <dc:title/>
</cp:coreProperties>
</file>