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САНКТ-ПЕТЕРБУРГ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ОРТИВНАЯ ФЕДЕРАЦИЯ ЛЕГКОЙ АТЛЕТИКИ САНКТ-ПЕТЕРБУРГ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КОЛЛЕГИЯ СУДЕЙ ПО ЛЕГКОЙ АТЛЕ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он «Приморец»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5-07 июня 2015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первенство Санкт-Петербурга по легкой атлетик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реди юношей и девушек 1998-1999 гг.р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РТАКИАДА УЧАЩИХСЯ САНКТ-ПЕТЕРБУРГА среди ДЮСШ и СДЮСШ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, 5 июня (пятница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110"/>
        <w:gridCol w:w="1418"/>
        <w:gridCol w:w="152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50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с шесто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6-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дис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15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15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финальные 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финальные 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4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с шесто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дис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м ю, д, шест д, диск 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4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1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100 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0 м ю, д, 400 м ю, д, шест ю, диск д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день, 06 июня (суббота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560"/>
        <w:gridCol w:w="138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4-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моло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4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1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4-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2000 м с/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льный забе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2000 м с/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льный забе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моло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т д, ядро 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11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10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00 м с/п д,ю 100 с/б (110с/б) д, ю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6-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соревнования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6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4х1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6-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4х1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6-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ю, молот ю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7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соревнования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4х4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4х4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7-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4х100 д, ю, 4х400 д, ю, длина 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дро д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4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день, 07 июня (воскресенье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560"/>
        <w:gridCol w:w="138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1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копь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7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0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г на 3000 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льный забе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Бег на 3000 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льный забе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йной прыжо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г на 800 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000 м д, ю, копье д, высота  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4-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г на 800 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соревнования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копь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7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шесто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2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2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йной прыжо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4-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м д, ю, 200 м ю,д, тройной 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40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копь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рев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400 м с/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8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7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0 м с/б д, ю, копье д, высота  д, тройной ю, 7-борье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6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копь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борь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г на 1000 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судья соревнований                                                                                                Мичурина О.А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тел +7981745848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9:00Z</dcterms:created>
  <dc:creator>User</dc:creator>
  <dc:description/>
  <cp:keywords/>
  <dc:language>en-US</dc:language>
  <cp:lastModifiedBy>user1</cp:lastModifiedBy>
  <cp:lastPrinted>2015-05-13T10:19:00Z</cp:lastPrinted>
  <dcterms:modified xsi:type="dcterms:W3CDTF">2015-05-29T08:55:00Z</dcterms:modified>
  <cp:revision>59</cp:revision>
  <dc:subject/>
  <dc:title>КОМИТЕТ ПО ФИЗИЧЕСКОЙ КУЛЬТУРЕ И СПОРТУ САНКТ-ПЕТЕРБУРГА</dc:title>
</cp:coreProperties>
</file>