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</w:t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 xml:space="preserve">КОМИТЕТ  ПО  ФИЗИЧЕСКОЙ  КУЛЬТУРЕ  И  СПОРТУ    САНКТ-ПЕТЕРБУРГА                  </w:t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СПОРТИВНАЯ  ФЕДЕРАЦИЯ  ЛЁГКОЙ  АТЛЕТИКИ  САНКТ-ПЕТЕРБУРГА</w:t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САНКТ-ПЕТЕРБУРГСКАЯ  КОЛЛЕГИЯ  СУДЕЙ  ПО  ЛЁГКОЙ  АТЛЕТИКЕ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крытый КУБОК 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нкт – Петербурга  по  лёгкой  атлетике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реди   юношей  и  девушек  2000-2001 годов  рождения.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Санкт-Петербург, стадион “ Приморец”                                           </w:t>
        <w:tab/>
        <w:t>18-19 мая 2015 года.</w:t>
      </w:r>
    </w:p>
    <w:p>
      <w:pPr>
        <w:pStyle w:val="Normal"/>
        <w:ind w:left="-54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СОРЕВНОВАНИЙ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-Й ДЕНЬ, 18 мая (понедельник)</w:t>
      </w:r>
    </w:p>
    <w:p>
      <w:pPr>
        <w:pStyle w:val="Normal"/>
        <w:ind w:left="-54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 xml:space="preserve">16.00 – метание молота </w:t>
        <w:tab/>
        <w:tab/>
        <w:tab/>
        <w:tab/>
        <w:t xml:space="preserve"> основные соревнования</w:t>
        <w:tab/>
        <w:tab/>
        <w:t>девушк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 xml:space="preserve">16.00 – метание молота </w:t>
        <w:tab/>
        <w:tab/>
        <w:tab/>
        <w:tab/>
        <w:t xml:space="preserve"> основные соревнования</w:t>
        <w:tab/>
        <w:tab/>
        <w:t>юнош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6.30 – бег 2000 м с/пр</w:t>
        <w:tab/>
        <w:tab/>
        <w:tab/>
        <w:tab/>
        <w:t xml:space="preserve">финал        </w:t>
        <w:tab/>
        <w:tab/>
        <w:tab/>
        <w:t xml:space="preserve">           девушки              16.45 – бег 2000 м с/пр</w:t>
        <w:tab/>
        <w:tab/>
        <w:tab/>
        <w:tab/>
        <w:t xml:space="preserve">финал        </w:t>
        <w:tab/>
        <w:tab/>
        <w:tab/>
        <w:t xml:space="preserve">           юнош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7.00 – торжественное открытие соревнований</w:t>
        <w:tab/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17.05 – прыжок в длину</w:t>
        <w:tab/>
        <w:tab/>
        <w:t xml:space="preserve"> основные соревнования</w:t>
        <w:tab/>
        <w:tab/>
        <w:t xml:space="preserve">юноши </w:t>
      </w:r>
      <w:r>
        <w:rPr>
          <w:b/>
          <w:bCs/>
          <w:sz w:val="25"/>
          <w:szCs w:val="25"/>
        </w:rPr>
        <w:t xml:space="preserve">                    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7.05 – бег на 100 м.с/б</w:t>
        <w:tab/>
        <w:tab/>
        <w:tab/>
        <w:tab/>
        <w:t xml:space="preserve">  забеги</w:t>
        <w:tab/>
        <w:tab/>
        <w:tab/>
        <w:tab/>
        <w:t xml:space="preserve">девушки 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sz w:val="25"/>
          <w:szCs w:val="25"/>
        </w:rPr>
      </w:pPr>
      <w:r>
        <w:rPr>
          <w:sz w:val="25"/>
          <w:szCs w:val="25"/>
        </w:rPr>
        <w:t>17.20 – прыжок с шестом</w:t>
        <w:tab/>
        <w:tab/>
        <w:t xml:space="preserve"> основные соревнования</w:t>
        <w:tab/>
        <w:tab/>
        <w:t xml:space="preserve">девушки 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7.20 – бег на 1500 м</w:t>
        <w:tab/>
        <w:tab/>
        <w:tab/>
        <w:tab/>
        <w:t xml:space="preserve">  финальные забеги</w:t>
        <w:tab/>
        <w:tab/>
        <w:tab/>
        <w:t>девушк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7.35 – бег на 1500 м</w:t>
        <w:tab/>
        <w:tab/>
        <w:tab/>
        <w:tab/>
        <w:t xml:space="preserve">  финальные забеги</w:t>
        <w:tab/>
        <w:tab/>
        <w:tab/>
        <w:t>юнош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 xml:space="preserve">17.45 – метание диска </w:t>
        <w:tab/>
        <w:tab/>
        <w:tab/>
        <w:tab/>
        <w:t xml:space="preserve"> основные соревнования</w:t>
        <w:tab/>
        <w:tab/>
        <w:t>девушк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7.55 – бег на 100 м.с/б</w:t>
        <w:tab/>
        <w:tab/>
        <w:tab/>
        <w:tab/>
        <w:t xml:space="preserve">  финалы «Б» и «А»</w:t>
        <w:tab/>
        <w:tab/>
        <w:tab/>
        <w:t>девушк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b/>
          <w:bCs/>
          <w:sz w:val="25"/>
          <w:szCs w:val="25"/>
        </w:rPr>
        <w:t>18.00– Награждение: метание молота, бег - 1500 м, 100 м с/б,  длина-юноши, 2000 м с/пр.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8.10 – бег на 110 м.с/б</w:t>
        <w:tab/>
        <w:tab/>
        <w:tab/>
        <w:tab/>
        <w:t xml:space="preserve">  забеги</w:t>
        <w:tab/>
        <w:tab/>
        <w:tab/>
        <w:tab/>
        <w:t>юнош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8.20 – бег на 100 м</w:t>
        <w:tab/>
        <w:tab/>
        <w:tab/>
        <w:tab/>
        <w:t xml:space="preserve">  забеги</w:t>
        <w:tab/>
        <w:tab/>
        <w:tab/>
        <w:tab/>
        <w:t xml:space="preserve">девушки 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8.45 – бег на 100 м</w:t>
        <w:tab/>
        <w:tab/>
        <w:tab/>
        <w:tab/>
        <w:t xml:space="preserve">  забеги</w:t>
        <w:tab/>
        <w:tab/>
        <w:tab/>
        <w:tab/>
        <w:t>юнош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 xml:space="preserve">18.40 – метание диска </w:t>
        <w:tab/>
        <w:tab/>
        <w:tab/>
        <w:tab/>
        <w:t xml:space="preserve"> основные соревнования</w:t>
        <w:tab/>
        <w:tab/>
        <w:t>юнош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sz w:val="25"/>
          <w:szCs w:val="25"/>
        </w:rPr>
      </w:pPr>
      <w:r>
        <w:rPr>
          <w:sz w:val="25"/>
          <w:szCs w:val="25"/>
        </w:rPr>
        <w:t>18.40 – прыжок в длину</w:t>
        <w:tab/>
        <w:tab/>
        <w:t xml:space="preserve"> основные соревнования</w:t>
        <w:tab/>
        <w:tab/>
        <w:t>девушк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18.50 – прыжок с шестом</w:t>
        <w:tab/>
        <w:tab/>
        <w:t xml:space="preserve"> основные соревнования</w:t>
        <w:tab/>
        <w:tab/>
        <w:t>юноши</w:t>
      </w:r>
      <w:r>
        <w:rPr>
          <w:b/>
          <w:bCs/>
          <w:sz w:val="25"/>
          <w:szCs w:val="25"/>
        </w:rPr>
        <w:t xml:space="preserve">             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9.00 – бег на 110 м.с/б</w:t>
        <w:tab/>
        <w:tab/>
        <w:tab/>
        <w:tab/>
        <w:t xml:space="preserve">  финалы «Б» и «А»</w:t>
        <w:tab/>
        <w:tab/>
        <w:tab/>
        <w:t>юнош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9.10 – бег на 400 м</w:t>
        <w:tab/>
        <w:tab/>
        <w:tab/>
        <w:tab/>
        <w:t xml:space="preserve">  финальные забеги</w:t>
        <w:tab/>
        <w:tab/>
        <w:tab/>
        <w:t>девушк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9.30 – бег на 400 м</w:t>
        <w:tab/>
        <w:tab/>
        <w:tab/>
        <w:tab/>
        <w:t xml:space="preserve">  финальные забеги</w:t>
        <w:tab/>
        <w:tab/>
        <w:tab/>
        <w:t>юнош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9.50 – бег на 100 м</w:t>
        <w:tab/>
        <w:tab/>
        <w:tab/>
        <w:tab/>
        <w:t xml:space="preserve">  финалы «Б» и «А»</w:t>
        <w:tab/>
        <w:tab/>
        <w:tab/>
        <w:t xml:space="preserve">девушки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9.55 – бег на 100 м</w:t>
        <w:tab/>
        <w:tab/>
        <w:tab/>
        <w:tab/>
        <w:t xml:space="preserve">  финалы «Б» и «А»</w:t>
        <w:tab/>
        <w:tab/>
        <w:tab/>
        <w:t>юноши</w:t>
      </w:r>
    </w:p>
    <w:p>
      <w:pPr>
        <w:pStyle w:val="Normal"/>
        <w:ind w:left="-54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20.05 – Награждение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bCs/>
          <w:sz w:val="27"/>
          <w:szCs w:val="27"/>
        </w:rPr>
        <w:t>Главный судья соревнований</w:t>
        <w:tab/>
        <w:tab/>
        <w:tab/>
        <w:tab/>
        <w:tab/>
        <w:t>Заикин Е.А.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</w:t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 xml:space="preserve">КОМИТЕТ  ПО  ФИЗИЧЕСКОЙ  КУЛЬТУРЕ  И  СПОРТУ    САНКТ-ПЕТЕРБУРГА                     </w:t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СПОРТИВНАЯ  ФЕДЕРАЦИЯ  ЛЁГКОЙ  АТЛЕТИКИ  САНКТ-ПЕТЕРБУРГА</w:t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САНКТ-ПЕТЕРБУРГСКАЯ  КОЛЛЕГИЯ  СУДЕЙ  ПО  ЛЁГКОЙ  АТЛЕТИКЕ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крытый КУБОК 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нкт – Петербурга  по  лёгкой  атлетике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реди   юношей  и  девушек  2000-2001 годов  рождения.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Санкт-Петербург, стадион “ Приморец”                                           </w:t>
        <w:tab/>
        <w:t>18-19 мая 2015 года.</w:t>
      </w:r>
    </w:p>
    <w:p>
      <w:pPr>
        <w:pStyle w:val="Normal"/>
        <w:ind w:left="-54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СОРЕВНОВАНИЙ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b/>
          <w:bCs/>
          <w:sz w:val="22"/>
          <w:szCs w:val="22"/>
          <w:u w:val="single"/>
        </w:rPr>
        <w:t>2-Й ДЕНЬ, 19 мая (вторник)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/>
      </w:pPr>
      <w:r>
        <w:rPr>
          <w:sz w:val="25"/>
          <w:szCs w:val="25"/>
        </w:rPr>
        <w:t xml:space="preserve">16.00 – метание копья </w:t>
        <w:tab/>
        <w:tab/>
        <w:tab/>
        <w:tab/>
        <w:t xml:space="preserve"> основные соревнования</w:t>
        <w:tab/>
        <w:tab/>
        <w:t>девушки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>16.00 – с/х – 3 км</w:t>
        <w:tab/>
        <w:tab/>
        <w:tab/>
        <w:t xml:space="preserve">                        финальный заход  </w:t>
        <w:tab/>
        <w:tab/>
        <w:tab/>
        <w:t xml:space="preserve">девушки               16.20 – с/х – 3 км </w:t>
        <w:tab/>
        <w:tab/>
        <w:tab/>
        <w:t xml:space="preserve">                        финальный заход </w:t>
        <w:tab/>
        <w:tab/>
        <w:tab/>
        <w:t>юноши</w:t>
      </w:r>
    </w:p>
    <w:p>
      <w:pPr>
        <w:pStyle w:val="Normal"/>
        <w:ind w:left="-540" w:hanging="0"/>
        <w:rPr/>
      </w:pPr>
      <w:r>
        <w:rPr>
          <w:sz w:val="25"/>
          <w:szCs w:val="25"/>
        </w:rPr>
        <w:t xml:space="preserve">16.50 – метание копья </w:t>
        <w:tab/>
        <w:tab/>
        <w:tab/>
        <w:tab/>
        <w:t xml:space="preserve"> основные соревнования</w:t>
        <w:tab/>
        <w:tab/>
        <w:t>юноши</w:t>
      </w:r>
      <w:r>
        <w:rPr/>
        <w:t xml:space="preserve">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6.40 – бег на 300 м.с/б</w:t>
        <w:tab/>
        <w:tab/>
        <w:tab/>
        <w:tab/>
        <w:t xml:space="preserve">  финальные забеги</w:t>
        <w:tab/>
        <w:tab/>
        <w:tab/>
        <w:t xml:space="preserve">девушки     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7.00 – бег на 300 м.с/б</w:t>
        <w:tab/>
        <w:tab/>
        <w:tab/>
        <w:tab/>
        <w:t xml:space="preserve">  финальные забеги</w:t>
        <w:tab/>
        <w:tab/>
        <w:tab/>
        <w:t xml:space="preserve">юноши 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sz w:val="25"/>
          <w:szCs w:val="25"/>
        </w:rPr>
      </w:pPr>
      <w:r>
        <w:rPr>
          <w:sz w:val="25"/>
          <w:szCs w:val="25"/>
        </w:rPr>
        <w:t>17.20 – тройной прыжок</w:t>
        <w:tab/>
        <w:tab/>
        <w:t xml:space="preserve">  основные соревнования</w:t>
        <w:tab/>
        <w:tab/>
        <w:t xml:space="preserve">девушки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 xml:space="preserve">17.30 – толкание ядра </w:t>
        <w:tab/>
        <w:tab/>
        <w:tab/>
        <w:tab/>
        <w:t xml:space="preserve"> основные соревнования</w:t>
        <w:tab/>
        <w:tab/>
        <w:t>девушк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7.20 – бег на 800 м</w:t>
        <w:tab/>
        <w:tab/>
        <w:tab/>
        <w:tab/>
        <w:t xml:space="preserve">  финальные забеги</w:t>
        <w:tab/>
        <w:tab/>
        <w:tab/>
        <w:t>девушки              17.40 – прыжок в высоту</w:t>
        <w:tab/>
        <w:tab/>
        <w:t xml:space="preserve">                        основные соревнования</w:t>
        <w:tab/>
        <w:tab/>
        <w:t xml:space="preserve">девушки     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7.50 – бег на 800 м</w:t>
        <w:tab/>
        <w:tab/>
        <w:tab/>
        <w:tab/>
        <w:t xml:space="preserve">  финальные забеги</w:t>
        <w:tab/>
        <w:tab/>
        <w:tab/>
        <w:t>юнош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b/>
          <w:bCs/>
          <w:sz w:val="25"/>
          <w:szCs w:val="25"/>
        </w:rPr>
        <w:t>18.00 – награждение: метание копья, бег- 300 м с/б, с/х -  3 км.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8.20 – бег на 200 м</w:t>
        <w:tab/>
        <w:tab/>
        <w:tab/>
        <w:tab/>
        <w:t xml:space="preserve">  забеги</w:t>
        <w:tab/>
        <w:tab/>
        <w:tab/>
        <w:tab/>
        <w:t>девушки                  18.20 – тройной прыжок</w:t>
        <w:tab/>
        <w:tab/>
        <w:t xml:space="preserve">                        основные соревнования</w:t>
        <w:tab/>
        <w:tab/>
        <w:t>юнош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 xml:space="preserve">18.30 – толкание ядра </w:t>
        <w:tab/>
        <w:tab/>
        <w:tab/>
        <w:tab/>
        <w:t xml:space="preserve"> основные соревнования</w:t>
        <w:tab/>
        <w:tab/>
        <w:t>юнош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8.50 – бег на 200 м</w:t>
        <w:tab/>
        <w:tab/>
        <w:tab/>
        <w:tab/>
        <w:t xml:space="preserve">  забеги</w:t>
        <w:tab/>
        <w:tab/>
        <w:tab/>
        <w:tab/>
        <w:t>юнош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sz w:val="25"/>
          <w:szCs w:val="25"/>
        </w:rPr>
      </w:pPr>
      <w:r>
        <w:rPr>
          <w:sz w:val="25"/>
          <w:szCs w:val="25"/>
        </w:rPr>
        <w:t>18.40 – прыжок в высоту</w:t>
        <w:tab/>
        <w:tab/>
        <w:t xml:space="preserve"> основные соревнования</w:t>
        <w:tab/>
        <w:tab/>
        <w:t>юнош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9.05 – бег на 3000 м</w:t>
        <w:tab/>
        <w:tab/>
        <w:tab/>
        <w:tab/>
        <w:t xml:space="preserve">  финальный забег</w:t>
        <w:tab/>
        <w:tab/>
        <w:tab/>
        <w:t xml:space="preserve">девушки     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9.25 – бег на 3000 м</w:t>
        <w:tab/>
        <w:tab/>
        <w:tab/>
        <w:tab/>
        <w:t xml:space="preserve">  финальный забег</w:t>
        <w:tab/>
        <w:tab/>
        <w:tab/>
        <w:t>юнош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b/>
          <w:bCs/>
          <w:sz w:val="25"/>
          <w:szCs w:val="25"/>
        </w:rPr>
        <w:t>19.10 – награждение: тройной прыжок, толкание ядра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9.45 – бег на 200 м</w:t>
        <w:tab/>
        <w:tab/>
        <w:tab/>
        <w:tab/>
        <w:t xml:space="preserve">  финалы «Б» и «А»</w:t>
        <w:tab/>
        <w:tab/>
        <w:tab/>
        <w:t xml:space="preserve">девушки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19.50 – бег на 200 м</w:t>
        <w:tab/>
        <w:tab/>
        <w:tab/>
        <w:tab/>
        <w:t xml:space="preserve">  финалы «Б» и «А»</w:t>
        <w:tab/>
        <w:tab/>
        <w:tab/>
        <w:t>юноши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b/>
          <w:bCs/>
          <w:sz w:val="25"/>
          <w:szCs w:val="25"/>
        </w:rPr>
        <w:t>19.55</w:t>
      </w:r>
      <w:bookmarkStart w:id="0" w:name="_GoBack"/>
      <w:bookmarkEnd w:id="0"/>
      <w:r>
        <w:rPr>
          <w:b/>
          <w:bCs/>
          <w:sz w:val="25"/>
          <w:szCs w:val="25"/>
        </w:rPr>
        <w:t xml:space="preserve"> - Награждение: бег на 200 м, 3000 м, высота.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bCs/>
          <w:sz w:val="27"/>
          <w:szCs w:val="27"/>
        </w:rPr>
        <w:t>Главный судья соревнований</w:t>
        <w:tab/>
        <w:tab/>
        <w:tab/>
        <w:tab/>
        <w:tab/>
        <w:t>Заикин Е.А.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  <w:t>КОМИТЕТ  ПО  ФИЗИЧЕСКОЙ  КУЛЬТУРЕ  И  СПОРТУ   САНКТ-ПЕТЕРБУРГА</w:t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  <w:t>СПОРТИВНАЯ  ФЕДЕРАЦИЯ  ЛЁГКОЙ  АТЛЕТИКИ  САНКТ-ПЕТЕРБУРГА</w:t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  <w:t>САНКТ-ПЕТЕРБУРГСКАЯ  КОЛЛЕГИЯ  СУДЕЙ  ПО  ЛЁГКОЙ  АТЛЕТИКЕ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ЛАМЕНТ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ревнований по программе открытого Кубка  Санкт- Петербурга 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  лёгкой  атлетике среди юношей и девушек 2000-2001 годов рождения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анкт-Петербург, стадион “ Приморец”                                            18-19 мая 2015 года.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Соревнования проводятся в соответствии с Положением о проведении соревнований по легкой атлетике  на 2015 год в Санкт-Петербурге,  Правилами соревнований   по легкой  атлетике   </w:t>
      </w:r>
      <w:r>
        <w:rPr>
          <w:lang w:val="en-US"/>
        </w:rPr>
        <w:t>IAAF</w:t>
      </w:r>
      <w:r>
        <w:rPr/>
        <w:t xml:space="preserve"> на 2014-2015  и  настоящим  регламентом.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АЯ  СУДЕЙСКАЯ  КОЛЛЕГИЯ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/>
      </w:pPr>
      <w:r>
        <w:rPr/>
        <w:t>Директор соревнований</w:t>
        <w:tab/>
        <w:t>- МИЧУРИНА ОЛЬГА АНДРЕЕВН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276"/>
        <w:ind w:left="-180" w:hanging="0"/>
        <w:rPr/>
      </w:pPr>
      <w:r>
        <w:rPr/>
        <w:tab/>
        <w:t xml:space="preserve">   </w:t>
        <w:tab/>
        <w:t>Первая   категория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>Главный судья соревнований</w:t>
        <w:tab/>
        <w:t>- ЗАИКИН ЕВГЕНИЙ АНДРЕ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276"/>
        <w:ind w:left="-180" w:hanging="0"/>
        <w:rPr/>
      </w:pPr>
      <w:r>
        <w:rPr/>
        <w:tab/>
        <w:tab/>
        <w:t>Республиканская категория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>Технический представитель</w:t>
        <w:tab/>
        <w:t>- СОЛОВЬЕВ ВАДИМ ВАЛЕРЬ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276"/>
        <w:ind w:left="-180" w:hanging="0"/>
        <w:rPr/>
      </w:pPr>
      <w:r>
        <w:rPr/>
        <w:tab/>
        <w:tab/>
        <w:t>Республиканская  категория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>Главный секретарь соревнований</w:t>
        <w:tab/>
        <w:t>- ПУЧКОВА МАРИЯ ВИКТОРОВН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276"/>
        <w:ind w:left="-180" w:hanging="0"/>
        <w:rPr/>
      </w:pPr>
      <w:r>
        <w:rPr/>
        <w:tab/>
        <w:tab/>
        <w:t>Республиканская  категория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>Заместитель главного секретаря                          - ПОПОВА ИННА ВЛАДИМИРОВН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276"/>
        <w:ind w:left="-18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Республиканская категория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>Заместитель главного судьи по кадрам</w:t>
        <w:tab/>
        <w:t>- СОЛОМЯНКО ЮЛИЯ СТАНИСЛАВОВН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276"/>
        <w:ind w:left="-180" w:hanging="0"/>
        <w:rPr/>
      </w:pPr>
      <w:r>
        <w:rPr/>
        <w:tab/>
        <w:tab/>
        <w:t>Первая  категория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>Заместитель главного судьи по бегу</w:t>
        <w:tab/>
        <w:t>- ШУБИНА ИРИНА ФЕДОРОВН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276"/>
        <w:ind w:left="-180" w:hanging="0"/>
        <w:rPr/>
      </w:pPr>
      <w:r>
        <w:rPr/>
        <w:tab/>
        <w:tab/>
        <w:t>Первая  категория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>Заместитель главного судьи по прыжкам</w:t>
        <w:tab/>
        <w:t>- САВЕНКО ВИКТОР АНТОНО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276"/>
        <w:ind w:left="-180" w:hanging="0"/>
        <w:rPr/>
      </w:pPr>
      <w:r>
        <w:rPr/>
        <w:tab/>
        <w:tab/>
        <w:t>Всесоюзная категория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>Заместитель главного судьи по метаниям</w:t>
        <w:tab/>
        <w:t>- АЛЕКСЕЕВ  ГЕННАДИЙ  ИВАНО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276"/>
        <w:ind w:left="-180" w:hanging="0"/>
        <w:rPr/>
      </w:pPr>
      <w:r>
        <w:rPr/>
        <w:tab/>
        <w:tab/>
        <w:t>Республиканская  категория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>Заместитель главного судьи по оборудованию</w:t>
        <w:tab/>
        <w:t>- ВОЛКОВ  ЯРОСЛАВ  НИКОЛА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276"/>
        <w:ind w:left="-180" w:hanging="0"/>
        <w:rPr/>
      </w:pPr>
      <w:r>
        <w:rPr/>
        <w:tab/>
        <w:tab/>
        <w:t xml:space="preserve">Первая  категория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>Заместитель главного судьи по информации</w:t>
        <w:tab/>
        <w:t>- БОКАТЫЙ НИКОЛАЙ СЕРГЕ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276"/>
        <w:ind w:left="-180" w:hanging="0"/>
        <w:rPr/>
      </w:pPr>
      <w:r>
        <w:rPr/>
        <w:tab/>
        <w:tab/>
        <w:t xml:space="preserve">Республиканская  категория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>Руководитель службы старта                               - СОЛОВЬЕВ  ВЕНИАМИН ВАСИЛЬ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360"/>
        <w:ind w:left="-18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Республиканская категория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spacing w:lineRule="auto" w:line="276"/>
        <w:ind w:left="-1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БОТА СЕКРЕТАРИАТ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19"/>
          <w:szCs w:val="19"/>
        </w:rPr>
        <w:t xml:space="preserve">         </w:t>
      </w:r>
      <w:r>
        <w:rPr/>
        <w:t xml:space="preserve">  </w:t>
      </w:r>
      <w:r>
        <w:rPr/>
        <w:t>Прием технических заявок от команд на участие в соревнованиях будет проходить  14 мая 2015 года с 16-00 до 18-00 часов на стадионе «Приморец». Перезаявки будут приниматься только от официального представителя команды в письменном виде не позднее чем за 1 час до начала соревнований, с визой директора соревнований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19"/>
          <w:szCs w:val="19"/>
        </w:rPr>
      </w:pPr>
      <w:r>
        <w:rPr/>
        <w:t xml:space="preserve">          </w:t>
      </w:r>
      <w:r>
        <w:rPr/>
        <w:t>Рабочие протоколы будут вывешены за 1 час до начала дня соревнований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ПРЕДСТАРТОВАЯ  ПОДГОТОВКА  СПОРТСМЕНОВ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Разминка в зоне проведения соревнований – категорически запрещена. Разминка проводится на разминочной площадке вне главной спортивной арены  и  на 7-ой – 8-ой дорожках противоположной финиша прямой. Сбор и регистрация участников проводится на месте сбора. Регистрация начинается за 30 минут и заканчивается  за 10    минут до начала вида, в технических видах (кроме шеста) – начинается  за 30 минут и заканчивается за 20 минут.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both"/>
        <w:rPr/>
      </w:pPr>
      <w:r>
        <w:rPr/>
        <w:t xml:space="preserve">       </w:t>
      </w:r>
      <w:r>
        <w:rPr/>
        <w:t>К месту проведения соревнований участники выходят организованно под руководством старшего судьи по виду. Для участников соревнований по прыжкам с шестом регистрация проводится на месте проведения соревнований, регистрация начинается за 1 час и заканчивается за 30 минут до начала соревнования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РЯДОК ПРОВЕДЕНИЯ СОРЕВНОВАНИЙ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both"/>
        <w:rPr>
          <w:b/>
          <w:b/>
          <w:bCs/>
          <w:u w:val="single"/>
        </w:rPr>
      </w:pPr>
      <w:r>
        <w:rPr/>
        <w:t xml:space="preserve">       </w:t>
      </w:r>
      <w:r>
        <w:rPr/>
        <w:t>В беге на 100, 200, 100 м.с/б, 110 м.с/б  соревнования  проводятся  в  два круга: забеги и финалы «А» и  «Б»,   в остальных видах – сразу финальные соревнования.  В  каждом финале участвуют 8 спортсменов, выход в финалы по времени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ЫСОТА  И РАССТАНОВКА БАРЬЕРОВ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80" w:rightFromText="180" w:tblpY="64"/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0"/>
        <w:gridCol w:w="1209"/>
        <w:gridCol w:w="1042"/>
        <w:gridCol w:w="1285"/>
        <w:gridCol w:w="1699"/>
        <w:gridCol w:w="1805"/>
      </w:tblGrid>
      <w:tr>
        <w:trPr>
          <w:trHeight w:val="7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ье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ье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го барь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барьерам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уш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м.с/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 с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 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ош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 м.с/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 с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 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 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уш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.с/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 с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ош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.с/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 с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 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rPr>
          <w:b/>
          <w:b/>
          <w:bCs/>
          <w:sz w:val="25"/>
          <w:szCs w:val="25"/>
        </w:rPr>
      </w:pPr>
      <w:r>
        <w:rPr>
          <w:b/>
          <w:bCs/>
          <w:sz w:val="19"/>
          <w:szCs w:val="19"/>
          <w:u w:val="single"/>
        </w:rPr>
        <w:t xml:space="preserve">   </w:t>
      </w:r>
    </w:p>
    <w:p>
      <w:pPr>
        <w:pStyle w:val="Normal"/>
        <w:ind w:left="-540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54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5" w:hanging="0"/>
        <w:jc w:val="center"/>
        <w:rPr>
          <w:sz w:val="21"/>
          <w:szCs w:val="21"/>
        </w:rPr>
      </w:pPr>
      <w:r>
        <w:rPr>
          <w:sz w:val="21"/>
          <w:szCs w:val="21"/>
        </w:rPr>
        <w:t>Высота препятствий в беге с препятствиями  у девушек  76,2 см; у юношей  76,2 см.</w:t>
      </w:r>
    </w:p>
    <w:p>
      <w:pPr>
        <w:pStyle w:val="Normal"/>
        <w:ind w:left="165" w:hanging="0"/>
        <w:jc w:val="center"/>
        <w:rPr>
          <w:b/>
          <w:b/>
          <w:bCs/>
          <w:sz w:val="19"/>
          <w:szCs w:val="19"/>
          <w:u w:val="single"/>
        </w:rPr>
      </w:pPr>
      <w:r>
        <w:rPr>
          <w:sz w:val="21"/>
          <w:szCs w:val="21"/>
        </w:rPr>
        <w:t>В беге на 2000м. с/п. общее количество  препятствий составляет 23, из них 5 яма с водой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ВЕС СНАРЯДОВ В МЕТАНИЯХ</w:t>
      </w:r>
    </w:p>
    <w:tbl>
      <w:tblPr>
        <w:tblpPr w:vertAnchor="text" w:horzAnchor="margin" w:tblpXSpec="center" w:leftFromText="180" w:rightFromText="180" w:tblpY="178"/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719"/>
        <w:gridCol w:w="876"/>
        <w:gridCol w:w="718"/>
        <w:gridCol w:w="8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д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к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л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кг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и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кг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пьё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г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вуш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Юнош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left="-180" w:right="180" w:hanging="0"/>
        <w:rPr>
          <w:sz w:val="25"/>
          <w:szCs w:val="25"/>
        </w:rPr>
      </w:pPr>
      <w:r/>
      <w:r>
        <w:rPr>
          <w:sz w:val="25"/>
          <w:szCs w:val="25"/>
        </w:rPr>
        <w:t xml:space="preserve"> 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НАЧАЛЬНЫЕ ВЫСОТЫ И ПОРЯДОК ПОДЪЁМА ПЛАНОК  В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ОРЕВНОВАНИЯХ ПО ПРЫЖКАМ В ВЫСОТУ И С ШЕСТОМ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ПРЫЖОК  В ВЫСОТУ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</w:t>
      </w:r>
      <w:r>
        <w:rPr>
          <w:b/>
          <w:bCs/>
          <w:sz w:val="23"/>
          <w:szCs w:val="23"/>
        </w:rPr>
        <w:t>Девушки</w:t>
      </w:r>
      <w:r>
        <w:rPr>
          <w:sz w:val="23"/>
          <w:szCs w:val="23"/>
        </w:rPr>
        <w:t xml:space="preserve">: - начальная  высота 130 см далее по 5 см до 175 см далее по 3 см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b/>
          <w:bCs/>
          <w:sz w:val="23"/>
          <w:szCs w:val="23"/>
        </w:rPr>
        <w:t>Юноши</w:t>
      </w:r>
      <w:r>
        <w:rPr>
          <w:sz w:val="23"/>
          <w:szCs w:val="23"/>
        </w:rPr>
        <w:t xml:space="preserve">: - начальная   высота 145 см далее по 5 см до 190 см,  далее по 3 см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ПРЫЖОК  С ШЕСТОМ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</w:t>
      </w:r>
      <w:r>
        <w:rPr>
          <w:b/>
          <w:bCs/>
          <w:sz w:val="23"/>
          <w:szCs w:val="23"/>
        </w:rPr>
        <w:t>Девушки</w:t>
      </w:r>
      <w:r>
        <w:rPr>
          <w:sz w:val="23"/>
          <w:szCs w:val="23"/>
        </w:rPr>
        <w:t xml:space="preserve">: - начальная  высота 220 см, далее по 20 см до 340см далее по 10 см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b/>
          <w:bCs/>
          <w:sz w:val="23"/>
          <w:szCs w:val="23"/>
        </w:rPr>
        <w:t>Юноши</w:t>
      </w:r>
      <w:r>
        <w:rPr>
          <w:sz w:val="23"/>
          <w:szCs w:val="23"/>
        </w:rPr>
        <w:t xml:space="preserve">: - начальная   высота 280 см далее по 20 см до 360 см,  далее по 10 см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ЗАЯВЛЕНИЯ И ПРОТЕСТЫ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42" w:hanging="0"/>
        <w:jc w:val="both"/>
        <w:rPr>
          <w:sz w:val="25"/>
          <w:szCs w:val="25"/>
        </w:rPr>
      </w:pPr>
      <w:r>
        <w:rPr>
          <w:sz w:val="23"/>
          <w:szCs w:val="23"/>
        </w:rPr>
        <w:t>Заявления и протесты подаются в апелляционное жюри соревнований не позднее 30 минут после окончания вида.</w:t>
      </w:r>
    </w:p>
    <w:p>
      <w:pPr>
        <w:pStyle w:val="Normal"/>
        <w:ind w:left="-540" w:hanging="0"/>
        <w:jc w:val="center"/>
        <w:rPr>
          <w:sz w:val="23"/>
          <w:szCs w:val="23"/>
        </w:rPr>
      </w:pPr>
      <w:r>
        <w:rPr>
          <w:b/>
          <w:bCs/>
          <w:sz w:val="19"/>
          <w:szCs w:val="19"/>
          <w:u w:val="single"/>
        </w:rPr>
        <w:t>ОТКРЫТИЕ СОРЕВНОВАНИ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ревнования открываются построением участников первых видов на местах соревнован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3"/>
          <w:szCs w:val="23"/>
        </w:rPr>
        <w:t>под руководством старших судей по видам под музыкальное  сопровождение.</w:t>
      </w:r>
    </w:p>
    <w:p>
      <w:pPr>
        <w:pStyle w:val="Normal"/>
        <w:ind w:left="-540" w:hanging="0"/>
        <w:jc w:val="center"/>
        <w:rPr>
          <w:sz w:val="23"/>
          <w:szCs w:val="23"/>
        </w:rPr>
      </w:pPr>
      <w:r>
        <w:rPr>
          <w:b/>
          <w:bCs/>
          <w:sz w:val="19"/>
          <w:szCs w:val="19"/>
          <w:u w:val="single"/>
        </w:rPr>
        <w:t>НАГРАЖДЕНИЕ</w:t>
      </w:r>
    </w:p>
    <w:p>
      <w:pPr>
        <w:pStyle w:val="Normal"/>
        <w:ind w:left="540" w:hanging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Участники  технических  видов,  занявшие 1-3 место,  под  руководством  секретаря на  виде</w:t>
      </w:r>
    </w:p>
    <w:p>
      <w:pPr>
        <w:pStyle w:val="Normal"/>
        <w:ind w:hanging="1080"/>
        <w:jc w:val="both"/>
        <w:rPr>
          <w:sz w:val="25"/>
          <w:szCs w:val="25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с заполненным информационным листом по награждению, а в беговых видах – самостоятельно должны явиться в службу награждения.</w:t>
      </w:r>
    </w:p>
    <w:p>
      <w:pPr>
        <w:pStyle w:val="Normal"/>
        <w:ind w:left="-540" w:hanging="0"/>
        <w:jc w:val="center"/>
        <w:rPr>
          <w:sz w:val="23"/>
          <w:szCs w:val="23"/>
        </w:rPr>
      </w:pPr>
      <w:r>
        <w:rPr>
          <w:b/>
          <w:bCs/>
          <w:sz w:val="19"/>
          <w:szCs w:val="19"/>
          <w:u w:val="single"/>
        </w:rPr>
        <w:t>МЕДИЦИНСКОЕ ОБСЛУЖИВА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дицинское обслуживание соревнований обеспечивается привлеченным медицинским персоналом. Врач соревнований  располагается в районе финиша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соревнований</w:t>
        <w:tab/>
        <w:tab/>
        <w:tab/>
        <w:tab/>
        <w:tab/>
        <w:t>Заикин Е.А.</w:t>
      </w:r>
    </w:p>
    <w:p>
      <w:pPr>
        <w:pStyle w:val="Normal"/>
        <w:ind w:left="70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/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07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735a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400</Words>
  <Characters>7986</Characters>
  <CharactersWithSpaces>9368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0:00Z</dcterms:created>
  <dc:creator>User</dc:creator>
  <dc:description/>
  <dc:language>en-US</dc:language>
  <cp:lastModifiedBy>Евгений</cp:lastModifiedBy>
  <cp:lastPrinted>2014-05-06T08:47:00Z</cp:lastPrinted>
  <dcterms:modified xsi:type="dcterms:W3CDTF">2015-05-15T10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