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sz w:val="22"/>
          <w:szCs w:val="22"/>
        </w:rPr>
      </w:pPr>
      <w:r>
        <w:rPr>
          <w:b/>
          <w:sz w:val="52"/>
          <w:szCs w:val="52"/>
        </w:rPr>
        <w:tab/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физической культуре и спорту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ая Федерация лёгкой атлетики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БОУ ДОД  СДЮСШОР «Академия лёгкой атлетики Санкт-Петербурга»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еждународные соревнования по лёгкой атлетик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«Кубок  </w:t>
      </w:r>
      <w:r>
        <w:rPr>
          <w:b/>
          <w:bCs/>
          <w:sz w:val="28"/>
          <w:szCs w:val="28"/>
        </w:rPr>
        <w:t>СДЮСШОР</w:t>
      </w:r>
      <w:r>
        <w:rPr>
          <w:b/>
          <w:bCs/>
          <w:i/>
          <w:sz w:val="28"/>
          <w:szCs w:val="28"/>
        </w:rPr>
        <w:t xml:space="preserve"> “Академия  лёгкой атлетики Санкт-Петербурга”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реди юношей и девушек 1998-1999 и 2000-2001 годов рожде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Санкт-Петербург, Зимний стадион</w:t>
        <w:tab/>
        <w:tab/>
        <w:tab/>
        <w:tab/>
        <w:t>28 февраля-1 марта 2015 год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-й день, 28 февраля (суббота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0.30 – </w:t>
      </w:r>
      <w:r>
        <w:rPr>
          <w:b/>
          <w:sz w:val="28"/>
          <w:szCs w:val="28"/>
        </w:rPr>
        <w:t>открытие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924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1.00 – бег на 60 м                            </w:t>
        <w:tab/>
        <w:t>забеги</w:t>
        <w:tab/>
        <w:t>девушки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924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1.20 – бег на 60 м     </w:t>
        <w:tab/>
        <w:t>забеги</w:t>
        <w:tab/>
        <w:t>юноши  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1.20 – прыжок в высоту      </w:t>
        <w:tab/>
        <w:t>основные  сор-я</w:t>
        <w:tab/>
        <w:t>девушки</w:t>
        <w:tab/>
        <w:t xml:space="preserve">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1.20 – толкание ядра       </w:t>
        <w:tab/>
        <w:t>основные  сор-я</w:t>
        <w:tab/>
        <w:t>девушки</w:t>
        <w:tab/>
        <w:t xml:space="preserve">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1.30 – прыжок в длину    </w:t>
        <w:tab/>
        <w:t>основные  сор-я</w:t>
        <w:tab/>
        <w:t>девушк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1.40 – бег на 800 м     </w:t>
        <w:tab/>
        <w:t>фин. забеги</w:t>
        <w:tab/>
        <w:t>девушки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9120" w:leader="none"/>
        </w:tabs>
        <w:rPr/>
      </w:pPr>
      <w:r>
        <w:rPr/>
        <w:t xml:space="preserve">11.55 – бег на 800 м     </w:t>
        <w:tab/>
        <w:t>фин. забеги</w:t>
        <w:tab/>
        <w:t>юноши 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00 – прыжок с шестом   </w:t>
        <w:tab/>
        <w:t>основные  сор-я       девушки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15 – бег на 60 м         </w:t>
        <w:tab/>
        <w:t>забеги</w:t>
        <w:tab/>
        <w:t>девушки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30 – бег на 60 м         </w:t>
        <w:tab/>
        <w:t>забеги</w:t>
        <w:tab/>
        <w:t>юноши 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40 – толкание ядра     </w:t>
        <w:tab/>
        <w:t>основные  сор-я</w:t>
        <w:tab/>
        <w:t>юноши</w:t>
        <w:tab/>
        <w:t xml:space="preserve">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12.45 – награждение победителей и призёров (высота-девушки, ядро-девушки, длина-девушки,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00м-девушки, 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50 – прыжок в высоту    </w:t>
        <w:tab/>
        <w:t>основные  сор-я</w:t>
        <w:tab/>
        <w:t>юноши</w:t>
        <w:tab/>
        <w:t xml:space="preserve">   1998-1999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/>
      </w:pPr>
      <w:r>
        <w:rPr/>
        <w:t>12.55 – бег на 60 м – финал «Б» и «А»</w:t>
        <w:tab/>
        <w:t xml:space="preserve">                          девушки</w:t>
        <w:tab/>
        <w:t>2000-2001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/>
      </w:pPr>
      <w:r>
        <w:rPr/>
        <w:t>13.05 – бег на 60 м – финал «Б» и «А»</w:t>
        <w:tab/>
        <w:t xml:space="preserve">                          юноши</w:t>
        <w:tab/>
        <w:t xml:space="preserve">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3.10 – прыжок в длину     </w:t>
        <w:tab/>
        <w:t>основные  сор-я</w:t>
        <w:tab/>
        <w:t>юнош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3.15 – бег на 1500 м         </w:t>
        <w:tab/>
        <w:t>фин. забеги</w:t>
        <w:tab/>
        <w:t>девушки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3.25 – бег на 1500 м          </w:t>
        <w:tab/>
        <w:t>фин. забеги</w:t>
        <w:tab/>
        <w:t>юноши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b/>
          <w:b/>
        </w:rPr>
      </w:pPr>
      <w:r>
        <w:rPr>
          <w:b/>
        </w:rPr>
        <w:t>13.35 – награждение победителей и призёров ( шест-девушки, 60м-девушки,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>13.45 – бег на 60 м – финал «Б» и «А»</w:t>
        <w:tab/>
        <w:t xml:space="preserve">                                   девушки</w:t>
        <w:tab/>
        <w:t xml:space="preserve">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>13.55 – бег на 60 м – финал «Б» и «А»</w:t>
        <w:tab/>
        <w:t xml:space="preserve">                                    юноши</w:t>
        <w:tab/>
        <w:t xml:space="preserve">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b/>
          <w:b/>
        </w:rPr>
      </w:pPr>
      <w:r>
        <w:rPr>
          <w:b/>
        </w:rPr>
        <w:t xml:space="preserve">14.05 – награждение победителей и призёров (высота-юноши, ядро-юноши, длина-юноши,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60м-девушки,юноши, 1500м-девушки,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bCs/>
          <w:sz w:val="28"/>
          <w:szCs w:val="28"/>
        </w:rPr>
        <w:t>Главная  судейская  коллегия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физической культуре и спорту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ртивная Федерация лёгкой атлетики Санкт-Петербур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БОУ ДОД  СДЮСШОР «Академия лёгкой атлетики Санкт-Петербурга»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Международные соревнования по лёгкой атлетике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«Кубок  </w:t>
      </w:r>
      <w:r>
        <w:rPr>
          <w:b/>
          <w:bCs/>
          <w:sz w:val="28"/>
          <w:szCs w:val="28"/>
        </w:rPr>
        <w:t>СДЮСШОР</w:t>
      </w:r>
      <w:r>
        <w:rPr>
          <w:b/>
          <w:bCs/>
          <w:i/>
          <w:sz w:val="28"/>
          <w:szCs w:val="28"/>
        </w:rPr>
        <w:t xml:space="preserve"> “Академия  лёгкой атлетики Санкт-Петербурга”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реди юношей и девушек 1998-1999 и 2000-2001 годов рождени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Санкт-Петербург, Зимний стадион</w:t>
        <w:tab/>
        <w:tab/>
        <w:tab/>
        <w:tab/>
        <w:t>28 февраля-1 марта 2015 год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й день,  1 марта (воскресень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1.00 – бег на 60 м.с/б        </w:t>
        <w:tab/>
        <w:t>забеги</w:t>
        <w:tab/>
        <w:t xml:space="preserve">девушки            </w:t>
        <w:tab/>
        <w:t>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1.10 – прыжок в высоту          </w:t>
        <w:tab/>
        <w:t>основные  сор-я</w:t>
        <w:tab/>
        <w:t>юноши</w:t>
        <w:tab/>
        <w:t>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1.20 – бег на 60 м.с/б          </w:t>
        <w:tab/>
        <w:t>забеги</w:t>
        <w:tab/>
        <w:t>девушки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>11.20 – толкание ядра                                                 основные  сор-я</w:t>
        <w:tab/>
        <w:t>девушки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1.40 – бег на 200 м             </w:t>
        <w:tab/>
        <w:t xml:space="preserve"> забеги</w:t>
        <w:tab/>
        <w:t>девушки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1.30 – прыжок в длину                            </w:t>
        <w:tab/>
        <w:t>основные  сор-я</w:t>
        <w:tab/>
        <w:t>юноши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>12.00 – прыжок с шестом                                           основные  сор-я       юноши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>12.10 –  бег на 200 м                                                   забеги</w:t>
        <w:tab/>
        <w:t>юнош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50 – толкание ядра            </w:t>
        <w:tab/>
        <w:t>основные  сор-я</w:t>
        <w:tab/>
        <w:t>юнош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/>
        <w:t xml:space="preserve">12.50 – бег на 60 м.с/б – финал «Б» и «А»                    </w:t>
        <w:tab/>
        <w:t>девушки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3.00 – прыжок в высоту                           </w:t>
        <w:tab/>
        <w:t>основные  сор-я</w:t>
        <w:tab/>
        <w:t>девушки</w:t>
        <w:tab/>
        <w:t>2000-2001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b/>
        </w:rPr>
        <w:t>13.00 – награждение победителей и призёров (высота-юноши, ядро-девушки, длина-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>13.10 – бег на 60 м.с/б – финал «Б» и «А»                                                 девушки              2000-2001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  <w:t xml:space="preserve">13.20 – бег на 200 м – финал «Б» и «А»                    </w:t>
        <w:tab/>
        <w:t xml:space="preserve">                          девушки</w:t>
        <w:tab/>
        <w:t xml:space="preserve"> 2000-2001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/>
      </w:pPr>
      <w:r>
        <w:rPr/>
        <w:t xml:space="preserve">13.30 – бег на 200 м – финал «Б» и «А»                                                 </w:t>
        <w:tab/>
        <w:t>юноши</w:t>
        <w:tab/>
        <w:t xml:space="preserve">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>13.30 – прыжок в длину                                             основные  сор-я</w:t>
        <w:tab/>
        <w:t>девушки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3.40 – бег на 60 м.с/б            </w:t>
        <w:tab/>
        <w:t>забеги</w:t>
        <w:tab/>
        <w:t xml:space="preserve"> юноши 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b/>
          <w:b/>
        </w:rPr>
      </w:pPr>
      <w:r>
        <w:rPr>
          <w:b/>
        </w:rPr>
        <w:t>13.50 – награждение победителей и призёров (шест-юноши, ядро-юноши, 60 м.с/б-девушки,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200 м-девушки, 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4.05 – бег на 60 м.с/б            </w:t>
        <w:tab/>
        <w:t xml:space="preserve"> забеги</w:t>
        <w:tab/>
        <w:t>юноши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/>
      </w:pPr>
      <w:r>
        <w:rPr/>
        <w:t xml:space="preserve">14.15 – бег на 400 м                </w:t>
        <w:tab/>
        <w:t>финальные забеги</w:t>
        <w:tab/>
        <w:t xml:space="preserve"> девушки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  <w:t xml:space="preserve">14.40 – бег на 400 м                </w:t>
        <w:tab/>
        <w:t>финальные забеги</w:t>
        <w:tab/>
        <w:t xml:space="preserve"> юноши             1998-1999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/>
      </w:pPr>
      <w:r>
        <w:rPr/>
        <w:t>15.15 – бег на 60 м.с/б – финал «Б» и «А»                                                  юноши</w:t>
        <w:tab/>
        <w:t xml:space="preserve">             1998-1999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/>
      </w:pPr>
      <w:r>
        <w:rPr/>
        <w:t xml:space="preserve">15.30 – бег на 60 м.с/б – финал «Б» и «А»                    </w:t>
        <w:tab/>
        <w:t xml:space="preserve">                           юноши</w:t>
        <w:tab/>
        <w:tab/>
        <w:t xml:space="preserve">   2000-2001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>
          <w:b/>
          <w:b/>
        </w:rPr>
      </w:pPr>
      <w:r>
        <w:rPr>
          <w:b/>
        </w:rPr>
        <w:t>15.35 – награждение победителей и призёров (шест-юноши, длина-девушки, 60 м.с/б-юноши,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400 м-девушки, юноши)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 судейская  коллег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итет по физической культуре и спорту Санкт-Петербург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ортивная Федерация лёгкой атлетики Санкт-Петербург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БОУ ДОД  СДЮСШОР «Академия лёгкой атлетики Санкт-Петербурга»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Международные соревнования по лёгкой атлетике </w:t>
      </w:r>
    </w:p>
    <w:p>
      <w:pPr>
        <w:pStyle w:val="Normal"/>
        <w:jc w:val="center"/>
        <w:rPr/>
      </w:pPr>
      <w:r>
        <w:rPr>
          <w:b/>
          <w:bCs/>
          <w:i/>
          <w:sz w:val="18"/>
          <w:szCs w:val="18"/>
        </w:rPr>
        <w:t xml:space="preserve">«Кубок  </w:t>
      </w:r>
      <w:r>
        <w:rPr>
          <w:b/>
          <w:bCs/>
          <w:sz w:val="18"/>
          <w:szCs w:val="18"/>
        </w:rPr>
        <w:t>СДЮСШОР</w:t>
      </w:r>
      <w:r>
        <w:rPr>
          <w:b/>
          <w:bCs/>
          <w:i/>
          <w:sz w:val="18"/>
          <w:szCs w:val="18"/>
        </w:rPr>
        <w:t xml:space="preserve"> “Академия  лёгкой атлетики Санкт-Петербурга”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среди юношей и девушек 1998-1999 и 2000-2001 годов рождения.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Санкт-Петербург, Зимний стадион</w:t>
        <w:tab/>
        <w:tab/>
        <w:tab/>
        <w:tab/>
        <w:t>28 февраля-1 марта 2015 года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асписание соревнований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-й день, 28 февраля (суббота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30 – открытие соревнов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924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1.00 – бег на 60 м                            </w:t>
        <w:tab/>
        <w:t>забеги</w:t>
        <w:tab/>
        <w:t>девушки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924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1.20 – бег на 60 м     </w:t>
        <w:tab/>
        <w:t>забеги</w:t>
        <w:tab/>
        <w:t>юноши  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20 – прыжок в высоту      </w:t>
        <w:tab/>
        <w:t>основные  сор-я</w:t>
        <w:tab/>
        <w:t>девушки</w:t>
        <w:tab/>
        <w:t xml:space="preserve">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20 – толкание ядра       </w:t>
        <w:tab/>
        <w:t>основные  сор-я</w:t>
        <w:tab/>
        <w:t>девушки</w:t>
        <w:tab/>
        <w:t xml:space="preserve">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30 – прыжок в длину    </w:t>
        <w:tab/>
        <w:t>основные  сор-я</w:t>
        <w:tab/>
        <w:t>девушк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40 – бег на 800 м     </w:t>
        <w:tab/>
        <w:t>фин. забеги</w:t>
        <w:tab/>
        <w:t>девушки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55 – бег на 800 м     </w:t>
        <w:tab/>
        <w:t>фин. забеги</w:t>
        <w:tab/>
        <w:t>юноши 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.00 – прыжок с шестом   </w:t>
        <w:tab/>
        <w:t>основные  сор-я       девушки         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>
          <w:sz w:val="18"/>
          <w:szCs w:val="18"/>
        </w:rPr>
        <w:t xml:space="preserve">12.15 – бег на 60 м         </w:t>
        <w:tab/>
        <w:t>забеги</w:t>
        <w:tab/>
        <w:t>юноши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>
          <w:sz w:val="18"/>
          <w:szCs w:val="18"/>
        </w:rPr>
        <w:t xml:space="preserve">12.30 – бег на 60 м         </w:t>
        <w:tab/>
        <w:t>забеги</w:t>
        <w:tab/>
        <w:t>юноши              1998-1999г.г.р.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/>
      </w:pPr>
      <w:r>
        <w:rPr>
          <w:sz w:val="18"/>
          <w:szCs w:val="18"/>
        </w:rPr>
        <w:t xml:space="preserve">12.40 – толкание ядра     </w:t>
        <w:tab/>
        <w:t>основные  сор-я</w:t>
        <w:tab/>
        <w:t>юноши</w:t>
        <w:tab/>
        <w:t xml:space="preserve">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45 – награждение победителей и призёров (высота-девушки, ядро-девушки, длина-девушки,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800м-девушки, 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.50 – прыжок в высоту    </w:t>
        <w:tab/>
        <w:t>основные  сор-я</w:t>
        <w:tab/>
        <w:t>юноши</w:t>
        <w:tab/>
        <w:t xml:space="preserve">   1998-1999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12.55 – бег на 60 м – финал «Б» и «А»</w:t>
        <w:tab/>
        <w:t xml:space="preserve">                          девушки</w:t>
        <w:tab/>
        <w:t>2000-2001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13.05 – бег на 60 м – финал «Б» и «А»</w:t>
        <w:tab/>
        <w:t xml:space="preserve">                          юноши</w:t>
        <w:tab/>
        <w:t xml:space="preserve">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.10 – прыжок в длину     </w:t>
        <w:tab/>
        <w:t>основные  сор-я</w:t>
        <w:tab/>
        <w:t>юнош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.15 – бег на 1500 м         </w:t>
        <w:tab/>
        <w:t>фин. забеги</w:t>
        <w:tab/>
        <w:t>девушки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.25 – бег на 1500 м          </w:t>
        <w:tab/>
        <w:t>фин. забеги</w:t>
        <w:tab/>
        <w:t>юноши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35 – награждение победителей и призёров ( шест-девушки, 60м-девушки,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13.45 – бег на 60 м – финал «Б» и «А»</w:t>
        <w:tab/>
        <w:t xml:space="preserve">                                   девушки</w:t>
        <w:tab/>
        <w:t xml:space="preserve">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13.55 – бег на 60 м – финал «Б» и «А»</w:t>
        <w:tab/>
        <w:t xml:space="preserve">                                    юноши</w:t>
        <w:tab/>
        <w:t xml:space="preserve">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5 – награждение победителей и призёров (высота-юноши, ядро-юноши, длина-юноши, 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60м-девушки,юноши, 1500м-девушки,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-й день,  1 марта (воскресенье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1.00 – бег на 60 м.с/б        </w:t>
        <w:tab/>
        <w:t>забеги</w:t>
        <w:tab/>
        <w:t xml:space="preserve">девушки            </w:t>
        <w:tab/>
        <w:t>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1.10 – прыжок в высоту          </w:t>
        <w:tab/>
        <w:t>основные  сор-я</w:t>
        <w:tab/>
        <w:t>юноши</w:t>
        <w:tab/>
        <w:t>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1.20 – бег на 60 м.с/б          </w:t>
        <w:tab/>
        <w:t>забеги</w:t>
        <w:tab/>
        <w:t>девушки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>11.20 – толкание ядра                                                 основные  сор-я</w:t>
        <w:tab/>
        <w:t>девушки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1.40 – бег на 200 м             </w:t>
        <w:tab/>
        <w:t xml:space="preserve"> забеги</w:t>
        <w:tab/>
        <w:t>девушки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1.30 – прыжок в длину                            </w:t>
        <w:tab/>
        <w:t>основные  сор-я</w:t>
        <w:tab/>
        <w:t>юноши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12.00 – прыжок с шестом                                           основные  сор-я       юноши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>12.10 –  бег на 200 м                                                   забеги</w:t>
        <w:tab/>
        <w:t>юнош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.50 – толкание ядра            </w:t>
        <w:tab/>
        <w:t>основные  сор-я</w:t>
        <w:tab/>
        <w:t>юноши</w:t>
        <w:tab/>
        <w:t xml:space="preserve">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2.50 – бег на 60 м.с/б – финал «Б» и «А»                    </w:t>
        <w:tab/>
        <w:t>девушки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3.00 – прыжок в высоту                           </w:t>
        <w:tab/>
        <w:t>основные  сор-я</w:t>
        <w:tab/>
        <w:t>девушки</w:t>
        <w:tab/>
        <w:t>2000-2001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13.00 – награждение победителей и призёров (высота-юноши, ядро-девушки, длина-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>13.10 – бег на 60 м.с/б – финал «Б» и «А»                                                 девушки              2000-2001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.20 – бег на 200 м – финал «Б» и «А»                    </w:t>
        <w:tab/>
        <w:t xml:space="preserve">                          девушки</w:t>
        <w:tab/>
        <w:t xml:space="preserve"> 2000-2001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3.30 – бег на 200 м – финал «Б» и «А»                                                 </w:t>
        <w:tab/>
        <w:t>юноши</w:t>
        <w:tab/>
        <w:t xml:space="preserve">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>13.30 – прыжок в длину                                             основные  сор-я</w:t>
        <w:tab/>
        <w:t>девушки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3.40 – бег на 60 м.с/б            </w:t>
        <w:tab/>
        <w:t>забеги</w:t>
        <w:tab/>
        <w:t xml:space="preserve"> юноши                2000-2001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50 – награждение победителей и призёров (шест-юноши, ядро-юноши, 60 м.с/б-девушки,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200 м-девушки, 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4.05 – бег на 60 м.с/б            </w:t>
        <w:tab/>
        <w:t xml:space="preserve"> забеги</w:t>
        <w:tab/>
        <w:t>юноши   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  <w:tab w:val="left" w:pos="9960" w:leader="none"/>
          <w:tab w:val="left" w:pos="10560" w:leader="none"/>
        </w:tabs>
        <w:ind w:right="-436" w:hanging="0"/>
        <w:rPr>
          <w:sz w:val="18"/>
          <w:szCs w:val="18"/>
        </w:rPr>
      </w:pPr>
      <w:r>
        <w:rPr>
          <w:sz w:val="18"/>
          <w:szCs w:val="18"/>
        </w:rPr>
        <w:t xml:space="preserve">14.15 – бег на 400 м                </w:t>
        <w:tab/>
        <w:t>финальные забеги</w:t>
        <w:tab/>
        <w:t xml:space="preserve"> девушки           1998-1999г.г.р.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4.40 – бег на 400 м                </w:t>
        <w:tab/>
        <w:t>финальные забеги</w:t>
        <w:tab/>
        <w:t xml:space="preserve"> юноши             1998-1999г.г.р.</w:t>
      </w:r>
    </w:p>
    <w:p>
      <w:pPr>
        <w:pStyle w:val="Normal"/>
        <w:tabs>
          <w:tab w:val="clear" w:pos="708"/>
          <w:tab w:val="left" w:pos="5640" w:leader="none"/>
          <w:tab w:val="left" w:pos="720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>15.15 – бег на 60 м.с/б – финал «Б» и «А»                                                  юноши</w:t>
        <w:tab/>
        <w:t xml:space="preserve">             1998-1999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5.30 – бег на 60 м.с/б – финал «Б» и «А»                    </w:t>
        <w:tab/>
        <w:t xml:space="preserve">                           юноши</w:t>
        <w:tab/>
        <w:tab/>
        <w:t xml:space="preserve">   2000-2001г.г.р.</w:t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35 – награждение победителей и призёров (шест-юноши, длина-девушки, 60 м.с/б-юноши,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400 м-девушки, юноши)</w:t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ная  судейская  коллеги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  <w:tab w:val="left" w:pos="804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left" w:pos="7200" w:leader="none"/>
          <w:tab w:val="left" w:pos="88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540" w:right="38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6:00Z</dcterms:created>
  <dc:creator>Гость</dc:creator>
  <dc:description/>
  <cp:keywords/>
  <dc:language>en-US</dc:language>
  <cp:lastModifiedBy>User</cp:lastModifiedBy>
  <cp:lastPrinted>2015-02-25T16:28:00Z</cp:lastPrinted>
  <dcterms:modified xsi:type="dcterms:W3CDTF">2015-02-25T13:33:00Z</dcterms:modified>
  <cp:revision>15</cp:revision>
  <dc:subject/>
  <dc:title>КУБОК  СДЮШОР</dc:title>
</cp:coreProperties>
</file>